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haltsverzeichnis</w:t>
      </w:r>
    </w:p>
    <w:p>
      <w:pPr>
        <w:pStyle w:val="Normal"/>
        <w:rPr/>
      </w:pPr>
      <w:r>
        <w:rPr/>
      </w:r>
    </w:p>
    <w:sdt>
      <w:sdtPr>
        <w:docPartObj>
          <w:docPartGallery w:val="Table of Contents"/>
          <w:docPartUnique w:val="true"/>
        </w:docPartObj>
      </w:sdtPr>
      <w:sdtContent>
        <w:p>
          <w:pPr>
            <w:pStyle w:val="Contents1"/>
            <w:spacing w:before="120" w:after="0"/>
            <w:rPr>
              <w:lang w:val="en-US"/>
            </w:rPr>
          </w:pPr>
          <w:r>
            <w:fldChar w:fldCharType="begin"/>
          </w:r>
          <w:r>
            <w:rPr>
              <w:i/>
              <w:b/>
              <w:rFonts w:cs="Times New Roman"/>
              <w:lang w:val="en-US"/>
            </w:rPr>
            <w:instrText xml:space="preserve"> VERZEICHNIS \o "1-3" </w:instrText>
          </w:r>
          <w:r>
            <w:rPr>
              <w:i/>
              <w:b/>
              <w:rFonts w:cs="Times New Roman"/>
              <w:lang w:val="en-US"/>
            </w:rPr>
            <w:fldChar w:fldCharType="separate"/>
          </w:r>
          <w:r>
            <w:rPr>
              <w:rFonts w:cs="Times New Roman"/>
              <w:b/>
              <w:i/>
              <w:lang w:val="en-US"/>
            </w:rPr>
            <w:t>1 Inhaltsverzeichnis</w:t>
            <w:tab/>
          </w:r>
          <w:r>
            <w:fldChar w:fldCharType="begin"/>
          </w:r>
          <w:r>
            <w:rPr>
              <w:i/>
              <w:b/>
              <w:rFonts w:cs="Times New Roman"/>
              <w:lang w:val="en-US"/>
            </w:rPr>
            <w:instrText xml:space="preserve"> GEHEZU _Toc391826651  </w:instrText>
          </w:r>
          <w:r>
            <w:rPr>
              <w:rFonts w:cs="Times New Roman"/>
              <w:b/>
              <w:i/>
              <w:lang w:val="en-US"/>
            </w:rPr>
          </w:r>
          <w:r>
            <w:rPr>
              <w:i/>
              <w:b/>
              <w:rFonts w:cs="Times New Roman"/>
              <w:lang w:val="en-US"/>
            </w:rPr>
            <w:fldChar w:fldCharType="separate"/>
          </w:r>
          <w:r>
            <w:rPr>
              <w:rFonts w:cs="Times New Roman"/>
              <w:b/>
              <w:i/>
              <w:lang w:val="en-US"/>
            </w:rPr>
          </w:r>
          <w:r/>
          <w:r>
            <w:rPr>
              <w:i/>
              <w:b/>
              <w:rFonts w:cs="Times New Roman"/>
              <w:lang w:val="en-US"/>
            </w:rPr>
            <w:fldChar w:fldCharType="end"/>
          </w:r>
          <w:r>
            <w:rPr>
              <w:rFonts w:cs="Times New Roman"/>
              <w:b/>
              <w:i/>
              <w:lang w:val="en-US"/>
            </w:rPr>
          </w:r>
        </w:p>
        <w:p>
          <w:pPr>
            <w:pStyle w:val="Contents1"/>
            <w:rPr>
              <w:lang w:val="en-US"/>
            </w:rPr>
          </w:pPr>
          <w:r>
            <w:rPr>
              <w:lang w:val="en-US"/>
            </w:rPr>
            <w:t>2 Kurzer Überblick</w:t>
            <w:tab/>
          </w:r>
          <w:r>
            <w:fldChar w:fldCharType="begin"/>
          </w:r>
          <w:r>
            <w:rPr>
              <w:lang w:val="en-US"/>
            </w:rPr>
            <w:instrText xml:space="preserve"> GEHEZU _Toc391826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er zweite Weltkrieg ist zu Ende</w:t>
            <w:tab/>
          </w:r>
          <w:r>
            <w:fldChar w:fldCharType="begin"/>
          </w:r>
          <w:r>
            <w:rPr>
              <w:lang w:val="en-US"/>
            </w:rPr>
            <w:instrText xml:space="preserve"> GEHEZU _Toc391826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Auf dem Weg zur geteilten Welt</w:t>
            <w:tab/>
          </w:r>
          <w:r>
            <w:fldChar w:fldCharType="begin"/>
          </w:r>
          <w:r>
            <w:rPr>
              <w:lang w:val="en-US"/>
            </w:rPr>
            <w:instrText xml:space="preserve"> GEHEZU _Toc3918266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ie Nachkriegszeit</w:t>
            <w:tab/>
          </w:r>
          <w:r>
            <w:fldChar w:fldCharType="begin"/>
          </w:r>
          <w:r>
            <w:rPr>
              <w:lang w:val="en-US"/>
            </w:rPr>
            <w:instrText xml:space="preserve"> GEHEZU _Toc391826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ie Liquidation des Zweiten Weltkrieges</w:t>
            <w:tab/>
          </w:r>
          <w:r>
            <w:fldChar w:fldCharType="begin"/>
          </w:r>
          <w:r>
            <w:rPr>
              <w:lang w:val="en-US"/>
            </w:rPr>
            <w:instrText xml:space="preserve"> GEHEZU _Toc391826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Das Ende des Krieges und die Machtverteilung</w:t>
            <w:tab/>
          </w:r>
          <w:r>
            <w:fldChar w:fldCharType="begin"/>
          </w:r>
          <w:r>
            <w:rPr>
              <w:lang w:val="en-US"/>
            </w:rPr>
            <w:instrText xml:space="preserve"> GEHEZU _Toc3918266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Die Sieger können sich nicht einigen</w:t>
            <w:tab/>
          </w:r>
          <w:r>
            <w:fldChar w:fldCharType="begin"/>
          </w:r>
          <w:r>
            <w:rPr>
              <w:lang w:val="en-US"/>
            </w:rPr>
            <w:instrText xml:space="preserve"> GEHEZU _Toc391826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e UNO</w:t>
            <w:tab/>
          </w:r>
          <w:r>
            <w:fldChar w:fldCharType="begin"/>
          </w:r>
          <w:r>
            <w:rPr>
              <w:lang w:val="en-US"/>
            </w:rPr>
            <w:instrText xml:space="preserve"> GEHEZU _Toc391826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Das Spannungsfeld zwischen Russland und Amerika</w:t>
            <w:tab/>
          </w:r>
          <w:r>
            <w:fldChar w:fldCharType="begin"/>
          </w:r>
          <w:r>
            <w:rPr>
              <w:lang w:val="en-US"/>
            </w:rPr>
            <w:instrText xml:space="preserve"> GEHEZU _Toc3918266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r Kalte Krieg in Europa</w:t>
            <w:tab/>
          </w:r>
          <w:r>
            <w:fldChar w:fldCharType="begin"/>
          </w:r>
          <w:r>
            <w:rPr>
              <w:lang w:val="en-US"/>
            </w:rPr>
            <w:instrText xml:space="preserve"> GEHEZU _Toc391826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Das westliche Weltpaktsystem</w:t>
            <w:tab/>
          </w:r>
          <w:r>
            <w:fldChar w:fldCharType="begin"/>
          </w:r>
          <w:r>
            <w:rPr>
              <w:lang w:val="en-US"/>
            </w:rPr>
            <w:instrText xml:space="preserve"> GEHEZU _Toc3918266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Machtwechsel in der Sowjetunion</w:t>
            <w:tab/>
          </w:r>
          <w:r>
            <w:fldChar w:fldCharType="begin"/>
          </w:r>
          <w:r>
            <w:rPr>
              <w:lang w:val="en-US"/>
            </w:rPr>
            <w:instrText xml:space="preserve"> GEHEZU _Toc391826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Chruschtschows Koexistenzpolitik</w:t>
            <w:tab/>
          </w:r>
          <w:r>
            <w:fldChar w:fldCharType="begin"/>
          </w:r>
          <w:r>
            <w:rPr>
              <w:lang w:val="en-US"/>
            </w:rPr>
            <w:instrText xml:space="preserve"> GEHEZU _Toc391826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Die europäischen Bemühungen um Einigung</w:t>
            <w:tab/>
          </w:r>
          <w:r>
            <w:fldChar w:fldCharType="begin"/>
          </w:r>
          <w:r>
            <w:rPr>
              <w:lang w:val="en-US"/>
            </w:rPr>
            <w:instrText xml:space="preserve"> GEHEZU _Toc391826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Die Bundesrepublik integriert sich in das westliche Bündnis</w:t>
            <w:tab/>
          </w:r>
          <w:r>
            <w:fldChar w:fldCharType="begin"/>
          </w:r>
          <w:r>
            <w:rPr>
              <w:lang w:val="en-US"/>
            </w:rPr>
            <w:instrText xml:space="preserve"> GEHEZU _Toc391826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Der Warschauer Pakt</w:t>
            <w:tab/>
          </w:r>
          <w:r>
            <w:fldChar w:fldCharType="begin"/>
          </w:r>
          <w:r>
            <w:rPr>
              <w:lang w:val="en-US"/>
            </w:rPr>
            <w:instrText xml:space="preserve"> GEHEZU _Toc391826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und die Krise</w:t>
            <w:tab/>
          </w:r>
          <w:r>
            <w:fldChar w:fldCharType="begin"/>
          </w:r>
          <w:r>
            <w:rPr>
              <w:lang w:val="en-US"/>
            </w:rPr>
            <w:instrText xml:space="preserve"> GEHEZU _Toc391826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Unruhen in Ostmitteleuropa</w:t>
            <w:tab/>
          </w:r>
          <w:r>
            <w:fldChar w:fldCharType="begin"/>
          </w:r>
          <w:r>
            <w:rPr>
              <w:lang w:val="en-US"/>
            </w:rPr>
            <w:instrText xml:space="preserve"> GEHEZU _Toc391826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Der Höhepunkt des Kalten Krieges</w:t>
            <w:tab/>
          </w:r>
          <w:r>
            <w:fldChar w:fldCharType="begin"/>
          </w:r>
          <w:r>
            <w:rPr>
              <w:lang w:val="en-US"/>
            </w:rPr>
            <w:instrText xml:space="preserve"> GEHEZU _Toc391826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Der neue Kurs unter Kennedy</w:t>
            <w:tab/>
          </w:r>
          <w:r>
            <w:fldChar w:fldCharType="begin"/>
          </w:r>
          <w:r>
            <w:rPr>
              <w:lang w:val="en-US"/>
            </w:rPr>
            <w:instrText xml:space="preserve"> GEHEZU _Toc391826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Der Bau der Mauer</w:t>
            <w:tab/>
          </w:r>
          <w:r>
            <w:fldChar w:fldCharType="begin"/>
          </w:r>
          <w:r>
            <w:rPr>
              <w:lang w:val="en-US"/>
            </w:rPr>
            <w:instrText xml:space="preserve"> GEHEZU _Toc391826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Die Kubakrise und die Folgen</w:t>
            <w:tab/>
          </w:r>
          <w:r>
            <w:fldChar w:fldCharType="begin"/>
          </w:r>
          <w:r>
            <w:rPr>
              <w:lang w:val="en-US"/>
            </w:rPr>
            <w:instrText xml:space="preserve"> GEHEZU _Toc3918266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Der Zusammenbruch des Ostblockes</w:t>
            <w:tab/>
          </w:r>
          <w:r>
            <w:fldChar w:fldCharType="begin"/>
          </w:r>
          <w:r>
            <w:rPr>
              <w:lang w:val="en-US"/>
            </w:rPr>
            <w:instrText xml:space="preserve"> GEHEZU _Toc391826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Sputniks Folgen</w:t>
            <w:tab/>
          </w:r>
          <w:r>
            <w:fldChar w:fldCharType="begin"/>
          </w:r>
          <w:r>
            <w:rPr>
              <w:lang w:val="en-US"/>
            </w:rPr>
            <w:instrText xml:space="preserve"> GEHEZU _Toc3918266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Die Verschiedenen Bündnisse im Überblick</w:t>
            <w:tab/>
          </w:r>
          <w:r>
            <w:fldChar w:fldCharType="begin"/>
          </w:r>
          <w:r>
            <w:rPr>
              <w:lang w:val="en-US"/>
            </w:rPr>
            <w:instrText xml:space="preserve"> GEHEZU _Toc391826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Die OEEC bzw. OECD (1948/60)</w:t>
            <w:tab/>
          </w:r>
          <w:r>
            <w:fldChar w:fldCharType="begin"/>
          </w:r>
          <w:r>
            <w:rPr>
              <w:lang w:val="en-US"/>
            </w:rPr>
            <w:instrText xml:space="preserve"> GEHEZU _Toc3918266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Die NATO (North Atlantic Treaty Organization) 1949</w:t>
            <w:tab/>
          </w:r>
          <w:r>
            <w:fldChar w:fldCharType="begin"/>
          </w:r>
          <w:r>
            <w:rPr>
              <w:lang w:val="en-US"/>
            </w:rPr>
            <w:instrText xml:space="preserve"> GEHEZU _Toc391826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Der Europarat 1949</w:t>
            <w:tab/>
          </w:r>
          <w:r>
            <w:fldChar w:fldCharType="begin"/>
          </w:r>
          <w:r>
            <w:rPr>
              <w:lang w:val="en-US"/>
            </w:rPr>
            <w:instrText xml:space="preserve"> GEHEZU _Toc391826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Die Montanunion 1951 und die EVG 1953</w:t>
            <w:tab/>
          </w:r>
          <w:r>
            <w:fldChar w:fldCharType="begin"/>
          </w:r>
          <w:r>
            <w:rPr>
              <w:lang w:val="en-US"/>
            </w:rPr>
            <w:instrText xml:space="preserve"> GEHEZU _Toc391826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Die EWG und Euratom 1958</w:t>
            <w:tab/>
          </w:r>
          <w:r>
            <w:fldChar w:fldCharType="begin"/>
          </w:r>
          <w:r>
            <w:rPr>
              <w:lang w:val="en-US"/>
            </w:rPr>
            <w:instrText xml:space="preserve"> GEHEZU _Toc391826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Die EFTA 1961</w:t>
            <w:tab/>
          </w:r>
          <w:r>
            <w:fldChar w:fldCharType="begin"/>
          </w:r>
          <w:r>
            <w:rPr>
              <w:lang w:val="en-US"/>
            </w:rPr>
            <w:instrText xml:space="preserve"> GEHEZU _Toc3918266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ie einzelnen europäischen Staaten im Verlaufe der Zeit</w:t>
            <w:tab/>
          </w:r>
          <w:r>
            <w:fldChar w:fldCharType="begin"/>
          </w:r>
          <w:r>
            <w:rPr>
              <w:lang w:val="en-US"/>
            </w:rPr>
            <w:instrText xml:space="preserve"> GEHEZU _Toc3918266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Die Bundesrepublik (BRD)</w:t>
            <w:tab/>
          </w:r>
          <w:r>
            <w:fldChar w:fldCharType="begin"/>
          </w:r>
          <w:r>
            <w:rPr>
              <w:lang w:val="en-US"/>
            </w:rPr>
            <w:instrText xml:space="preserve"> GEHEZU _Toc391826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Die Deutsche Demokratische Republik (DDR)</w:t>
            <w:tab/>
          </w:r>
          <w:r>
            <w:fldChar w:fldCharType="begin"/>
          </w:r>
          <w:r>
            <w:rPr>
              <w:lang w:val="en-US"/>
            </w:rPr>
            <w:instrText xml:space="preserve"> GEHEZU _Toc391826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Grossbritannien</w:t>
            <w:tab/>
          </w:r>
          <w:r>
            <w:fldChar w:fldCharType="begin"/>
          </w:r>
          <w:r>
            <w:rPr>
              <w:lang w:val="en-US"/>
            </w:rPr>
            <w:instrText xml:space="preserve"> GEHEZU _Toc391826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Die Schweiz nach dem zweiten Weltkrieg</w:t>
            <w:tab/>
          </w:r>
          <w:r>
            <w:fldChar w:fldCharType="begin"/>
          </w:r>
          <w:r>
            <w:rPr>
              <w:lang w:val="en-US"/>
            </w:rPr>
            <w:instrText xml:space="preserve"> GEHEZU _Toc3918266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Die Aussenpolitik</w:t>
            <w:tab/>
          </w:r>
          <w:r>
            <w:fldChar w:fldCharType="begin"/>
          </w:r>
          <w:r>
            <w:rPr>
              <w:lang w:val="en-US"/>
            </w:rPr>
            <w:instrText xml:space="preserve"> GEHEZU _Toc391826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Die Innenpolitik</w:t>
            <w:tab/>
          </w:r>
          <w:r>
            <w:fldChar w:fldCharType="begin"/>
          </w:r>
          <w:r>
            <w:rPr>
              <w:lang w:val="en-US"/>
            </w:rPr>
            <w:instrText xml:space="preserve"> GEHEZU _Toc3918266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Frankreich</w:t>
            <w:tab/>
          </w:r>
          <w:r>
            <w:fldChar w:fldCharType="begin"/>
          </w:r>
          <w:r>
            <w:rPr>
              <w:lang w:val="en-US"/>
            </w:rPr>
            <w:instrText xml:space="preserve"> GEHEZU _Toc3918266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Italien</w:t>
            <w:tab/>
          </w:r>
          <w:r>
            <w:fldChar w:fldCharType="begin"/>
          </w:r>
          <w:r>
            <w:rPr>
              <w:lang w:val="en-US"/>
            </w:rPr>
            <w:instrText xml:space="preserve"> GEHEZU _Toc3918266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Kurzporträts der Staatsführer</w:t>
            <w:tab/>
          </w:r>
          <w:r>
            <w:fldChar w:fldCharType="begin"/>
          </w:r>
          <w:r>
            <w:rPr>
              <w:lang w:val="en-US"/>
            </w:rPr>
            <w:instrText xml:space="preserve"> GEHEZU _Toc391826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Die russischen Oberhäupter</w:t>
            <w:tab/>
          </w:r>
          <w:r>
            <w:fldChar w:fldCharType="begin"/>
          </w:r>
          <w:r>
            <w:rPr>
              <w:lang w:val="en-US"/>
            </w:rPr>
            <w:instrText xml:space="preserve"> GEHEZU _Toc391826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Nikita Chruschtschow</w:t>
            <w:tab/>
          </w:r>
          <w:r>
            <w:fldChar w:fldCharType="begin"/>
          </w:r>
          <w:r>
            <w:rPr>
              <w:lang w:val="en-US"/>
            </w:rPr>
            <w:instrText xml:space="preserve"> GEHEZU _Toc391826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2 Leonid Iljitsch Breschnew</w:t>
            <w:tab/>
          </w:r>
          <w:r>
            <w:fldChar w:fldCharType="begin"/>
          </w:r>
          <w:r>
            <w:rPr>
              <w:lang w:val="en-US"/>
            </w:rPr>
            <w:instrText xml:space="preserve"> GEHEZU _Toc3918266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3 Jurij Wladimirowitsch Andropow</w:t>
            <w:tab/>
          </w:r>
          <w:r>
            <w:fldChar w:fldCharType="begin"/>
          </w:r>
          <w:r>
            <w:rPr>
              <w:lang w:val="en-US"/>
            </w:rPr>
            <w:instrText xml:space="preserve"> GEHEZU _Toc3918266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4 Konstantin Tschernenko</w:t>
            <w:tab/>
          </w:r>
          <w:r>
            <w:fldChar w:fldCharType="begin"/>
          </w:r>
          <w:r>
            <w:rPr>
              <w:lang w:val="en-US"/>
            </w:rPr>
            <w:instrText xml:space="preserve"> GEHEZU _Toc391826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5 Michail Sergejewitsch Gorbatschow</w:t>
            <w:tab/>
          </w:r>
          <w:r>
            <w:fldChar w:fldCharType="begin"/>
          </w:r>
          <w:r>
            <w:rPr>
              <w:lang w:val="en-US"/>
            </w:rPr>
            <w:instrText xml:space="preserve"> GEHEZU _Toc391826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ie amerikanischen Präsidenten</w:t>
            <w:tab/>
          </w:r>
          <w:r>
            <w:fldChar w:fldCharType="begin"/>
          </w:r>
          <w:r>
            <w:rPr>
              <w:lang w:val="en-US"/>
            </w:rPr>
            <w:instrText xml:space="preserve"> GEHEZU _Toc3918266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Harry Truman</w:t>
            <w:tab/>
          </w:r>
          <w:r>
            <w:fldChar w:fldCharType="begin"/>
          </w:r>
          <w:r>
            <w:rPr>
              <w:lang w:val="en-US"/>
            </w:rPr>
            <w:instrText xml:space="preserve"> GEHEZU _Toc3918267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Dwight David Eisenhower</w:t>
            <w:tab/>
          </w:r>
          <w:r>
            <w:fldChar w:fldCharType="begin"/>
          </w:r>
          <w:r>
            <w:rPr>
              <w:lang w:val="en-US"/>
            </w:rPr>
            <w:instrText xml:space="preserve"> GEHEZU _Toc3918267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John Fitzgerald Kennedy</w:t>
            <w:tab/>
          </w:r>
          <w:r>
            <w:fldChar w:fldCharType="begin"/>
          </w:r>
          <w:r>
            <w:rPr>
              <w:lang w:val="en-US"/>
            </w:rPr>
            <w:instrText xml:space="preserve"> GEHEZU _Toc3918267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4 Lyndon Baines Johnson</w:t>
            <w:tab/>
          </w:r>
          <w:r>
            <w:fldChar w:fldCharType="begin"/>
          </w:r>
          <w:r>
            <w:rPr>
              <w:lang w:val="en-US"/>
            </w:rPr>
            <w:instrText xml:space="preserve"> GEHEZU _Toc3918267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5 Richard Milhous Nixon</w:t>
            <w:tab/>
          </w:r>
          <w:r>
            <w:fldChar w:fldCharType="begin"/>
          </w:r>
          <w:r>
            <w:rPr>
              <w:lang w:val="en-US"/>
            </w:rPr>
            <w:instrText xml:space="preserve"> GEHEZU _Toc3918267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6 Gerald R. Ford</w:t>
            <w:tab/>
          </w:r>
          <w:r>
            <w:fldChar w:fldCharType="begin"/>
          </w:r>
          <w:r>
            <w:rPr>
              <w:lang w:val="en-US"/>
            </w:rPr>
            <w:instrText xml:space="preserve"> GEHEZU _Toc3918267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7 James Earl Carter</w:t>
            <w:tab/>
          </w:r>
          <w:r>
            <w:fldChar w:fldCharType="begin"/>
          </w:r>
          <w:r>
            <w:rPr>
              <w:lang w:val="en-US"/>
            </w:rPr>
            <w:instrText xml:space="preserve"> GEHEZU _Toc3918267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8 Ronald W. Reagan</w:t>
            <w:tab/>
          </w:r>
          <w:r>
            <w:fldChar w:fldCharType="begin"/>
          </w:r>
          <w:r>
            <w:rPr>
              <w:lang w:val="en-US"/>
            </w:rPr>
            <w:instrText xml:space="preserve"> GEHEZU _Toc3918267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9 George Bush</w:t>
            <w:tab/>
          </w:r>
          <w:r>
            <w:fldChar w:fldCharType="begin"/>
          </w:r>
          <w:r>
            <w:rPr>
              <w:lang w:val="en-US"/>
            </w:rPr>
            <w:instrText xml:space="preserve"> GEHEZU _Toc39182670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pPr>
      <w:r>
        <w:rPr/>
        <w:t>Kurzer Überblick</w:t>
      </w:r>
    </w:p>
    <w:p>
      <w:pPr>
        <w:pStyle w:val="Normal"/>
        <w:rPr>
          <w:b/>
          <w:b/>
          <w:sz w:val="28"/>
        </w:rPr>
      </w:pPr>
      <w:r>
        <w:rPr>
          <w:b/>
          <w:sz w:val="28"/>
        </w:rPr>
      </w:r>
    </w:p>
    <w:p>
      <w:pPr>
        <w:pStyle w:val="Heading2"/>
        <w:rPr/>
      </w:pPr>
      <w:r>
        <w:rPr/>
        <w:t>Der zweite Weltkrieg ist zu Ende</w:t>
      </w:r>
    </w:p>
    <w:p>
      <w:pPr>
        <w:pStyle w:val="Normal"/>
        <w:rPr/>
      </w:pPr>
      <w:r>
        <w:rPr/>
        <w:t>Bei der Kapitulation am 8. Mai 1945 war vom Grossdeutschen Reich nur ein Trümmerhaufen übriggeblieben. Die Städte waren zerstört, die Menschen obdachlos, die Bevölkerung aus den Gebieten östlich von Oder und Neisse vor der sowjetischen Armee geflohen oder vertrieben.</w:t>
      </w:r>
    </w:p>
    <w:p>
      <w:pPr>
        <w:pStyle w:val="Normal"/>
        <w:rPr/>
      </w:pPr>
      <w:r>
        <w:rPr/>
        <w:t>Aber auch das übrige Europa war schwer vom Krieg gezeichnet. Die Kräfte Grossbritanniens waren nach sechs Jahren völlig erschöpft. Über andere Länder Eur0pas war der Krieg hinweggegangen, auch hier lagen die Städte in Trümmern, viele waren besetzt gewesen und wirtschaftlich ausgebeutet worden, es hatte Partisanenkämpfe gegeben, und schliesslich waren sie militärisch befreit worden. Das Ende des Krieges schien auch das Ende eines industriell hochentwickelten, wirtschaftlich starken und kulturell führenden Europas zu sein.</w:t>
      </w:r>
    </w:p>
    <w:p>
      <w:pPr>
        <w:pStyle w:val="Normal"/>
        <w:rPr/>
      </w:pPr>
      <w:r>
        <w:rPr/>
        <w:t>Das Ende des Krieges gegen Japan im Pazifik und in Ostasien sah ganz anders aus. Insel für Insel mussten die Amerikaner gegen zähen Widerstand erobern; ein Ende war nicht abzusehen. Erst der Einsatz der beiden Atombomben auf Hiroshima und Nagasaki, dem weit über 100 000 Menschen zum Opfer fielen, und die gleichzeitige Kriegserklärung der Sowjetunion an Japan erzwang die Kapitulation am 15. August 1945.</w:t>
      </w:r>
    </w:p>
    <w:p>
      <w:pPr>
        <w:pStyle w:val="Normal"/>
        <w:rPr/>
      </w:pPr>
      <w:r>
        <w:rPr/>
        <w:t>Zu diesem Zeitpunkt hatte Japan noch fast ganz Indonesien, Indochina, den Osten Chinas und den grössten Teil der Mandschunrei in der Hand. Durch den plötzlichen Zusammenbruch wurden alle diese Gebiete mit einem Schlag befreit. Aber der Vorkriegszustand war damit nicht wieder hergestellt, vielmehr war in Ost- und Südostasien ein grosser Raum politischer Unsicherheit entstanden.</w:t>
      </w:r>
    </w:p>
    <w:p>
      <w:pPr>
        <w:pStyle w:val="Normal"/>
        <w:rPr/>
      </w:pPr>
      <w:r>
        <w:rPr/>
      </w:r>
    </w:p>
    <w:p>
      <w:pPr>
        <w:pStyle w:val="Normal"/>
        <w:rPr/>
      </w:pPr>
      <w:r>
        <w:rPr/>
      </w:r>
    </w:p>
    <w:p>
      <w:pPr>
        <w:pStyle w:val="Heading2"/>
        <w:rPr/>
      </w:pPr>
      <w:r>
        <w:rPr/>
        <w:t>Auf dem Weg zur geteilten Welt</w:t>
      </w:r>
    </w:p>
    <w:p>
      <w:pPr>
        <w:pStyle w:val="Normal"/>
        <w:rPr/>
      </w:pPr>
      <w:r>
        <w:rPr/>
        <w:t>Aus dem Krieg sind nur die beiden heutigen Supermächte USA und Sowjetunion als handlungsfähige Sieger hervorgegangen. Die beiden europäischen Grossmächte Grossbritannien und Frankreich mochten noch einen Teil ihrer Kolonialreiche besitzen, aber es regte sich jetzt überall Widerstand; Weltgeltung konnten beide nach dem Krieg nicht mehr erlangen. Frankreich nahm nicht einmal an den Konferenzen von Jalta auf der Krim und Potsdam teil, auf denen die Nachkriegsordung ausgehandelt wurde.</w:t>
      </w:r>
    </w:p>
    <w:p>
      <w:pPr>
        <w:pStyle w:val="Normal"/>
        <w:rPr/>
      </w:pPr>
      <w:r>
        <w:rPr/>
        <w:t>Der sowjetische Einfluss dehnte sich 1945 so weit aus, wie die Rote Armee vorgestossen war. Das östliche Polen und das nördliche Ostpreussen wurden annektiert; in ganz Osteuropa, auf dem Balkan und in der deutschen Besatzungszone der Sowjets wurden kommunistische Regierungen eingesetzt oder ein Umsturz vorbereitet. Die westlichen Alliierten stellten dagegen in ihrem europäischen Einflussbereich zunächst nur die alten Demokratien wieder her. Was aus dem in Besatzungszonen aufgeteilten Deutschland und dem mit der Sowjetunion gemeinsam verwalteten Berlin werden sollte, war unklar, fest stand nur, dass der Nationalsozialismus ausgerottet werden musste. So bahnte sich bereits 1945 die Spaltung Europas in eine westliche und eine östliche Hälfte an.</w:t>
      </w:r>
    </w:p>
    <w:p>
      <w:pPr>
        <w:pStyle w:val="Normal"/>
        <w:rPr/>
      </w:pPr>
      <w:r>
        <w:rPr/>
        <w:t>Im gleichen Jahr, als die Welt in zwei um die Supermächte gruppierte Blöcke zu zerfallen begann, wurden auf der Konferenz von San Francisco die UNO als Weltfriedensorganisation gegründet.</w:t>
      </w:r>
    </w:p>
    <w:p>
      <w:pPr>
        <w:pStyle w:val="Normal"/>
        <w:rPr>
          <w:b/>
          <w:b/>
          <w:sz w:val="28"/>
        </w:rPr>
      </w:pPr>
      <w:r>
        <w:rPr>
          <w:b/>
          <w:sz w:val="28"/>
        </w:rPr>
      </w:r>
    </w:p>
    <w:p>
      <w:pPr>
        <w:pStyle w:val="Heading1"/>
        <w:rPr/>
      </w:pPr>
      <w:r>
        <w:rPr/>
        <w:t>Die Nachkriegszeit</w:t>
      </w:r>
    </w:p>
    <w:p>
      <w:pPr>
        <w:pStyle w:val="Heading2"/>
        <w:rPr/>
      </w:pPr>
      <w:r>
        <w:rPr/>
        <w:t>Die Liquidation des Zweiten Weltkrieges</w:t>
      </w:r>
    </w:p>
    <w:p>
      <w:pPr>
        <w:pStyle w:val="Heading3"/>
        <w:rPr/>
      </w:pPr>
      <w:r>
        <w:rPr/>
        <w:t>Das Ende des Krieges und die Machtverteilung</w:t>
      </w:r>
    </w:p>
    <w:p>
      <w:pPr>
        <w:pStyle w:val="Normal"/>
        <w:rPr/>
      </w:pPr>
      <w:r>
        <w:rPr/>
        <w:t>Der Zweite Weltkrieg endete mit dem Ruin der bisherigen Vorzugsstellung, welche die europäischen Mächte durch Jahrhunderte in der Welt eingenommen hatten. Wenn sich auch Frankreich und England äusserlich noch als siegreiche Grossmächte präsentierten, wo war es doch nur eine Frage der zeit, dass die Abnahme ihrer Macht vor aller Welt sichtbar wurde. Der eigentliche Hauptsieger war die Sowjetunion, deren Machtausdehnung auf dem europäischen Kontinent offensichtlich war. Demgegenüber war sich der zweite Hauptsieger, die USA noch nicht im klaren, welche Pflichten ihm seine neuen Weltstellung auferlegen würde.</w:t>
      </w:r>
    </w:p>
    <w:p>
      <w:pPr>
        <w:pStyle w:val="Normal"/>
        <w:rPr/>
      </w:pPr>
      <w:r>
        <w:rPr/>
      </w:r>
    </w:p>
    <w:p>
      <w:pPr>
        <w:pStyle w:val="Heading3"/>
        <w:rPr/>
      </w:pPr>
      <w:r>
        <w:rPr/>
        <w:t>Die Sieger können sich nicht einigen</w:t>
      </w:r>
    </w:p>
    <w:p>
      <w:pPr>
        <w:pStyle w:val="Normal"/>
        <w:rPr/>
      </w:pPr>
      <w:r>
        <w:rPr>
          <w:b/>
        </w:rPr>
        <w:t xml:space="preserve">Die Friedenskonferenz von Potsdam: </w:t>
      </w:r>
      <w:r>
        <w:rPr/>
        <w:t>An der Konferenz von Potsdam, die erst nach Kriegsende im Juli/August stattfand, wurde zur Hauptsache nur mehr über die Ausführung der Jaltabeschlüsse verhandelt. An die Stelle Roosevelts, dem am 12. April 1945 unerwartet gestorben war, trat jetzt Truman und an diejenige Churchills am Schluss der Konferenz der neue Labour-Premier Attlee.</w:t>
      </w:r>
    </w:p>
    <w:p>
      <w:pPr>
        <w:pStyle w:val="Normal"/>
        <w:rPr/>
      </w:pPr>
      <w:r>
        <w:rPr/>
        <w:t>Ihre Ansprüche setzten die drei Grossmächte mit einem verhängnisvollen Mittel durch: sie schritten zur Aufspaltung der umstrittenen Gebiete in Interessensphären. Das galt insbesondere auch für Europa, das nun am eigenen Leibe erfahren musste, was es Jahrhunderte lang an den kolonialen Völkern selbst praktiziert hatte.</w:t>
      </w:r>
    </w:p>
    <w:p>
      <w:pPr>
        <w:pStyle w:val="Normal"/>
        <w:rPr/>
      </w:pPr>
      <w:r>
        <w:rPr/>
        <w:t>Die Vormachtstellung der Sowjetunion lag neben der militärischen Leistung auch in bestimmten Schwächen der westlichen Politik begründet. So bestand eine gewisse Spannung zwischen Churchill und Roosevelt. Die beiden westlichen Führer waren sicher auch wesensmässig sehr verschieden. Roosevelts Blick war auf die Zukunft gerichtet, an deren unbegrenzte Möglichkeiten er glaubte. Fasziniert von der Idee des sozialen Fortschritts, sah er zu deren Verwirklichung in Stalin seinen besten Bundesgenossen. Als Idealist verkannte er jedoch Stalins wahren Charakter und glaubte deshalb an eine allmähliche Lockerung der kommunistischen Diktatur in dessen Reich. Churchill war durchaus Realist und dachte daher trotz seiner Eigenschaft als Führer eines „Weltvolkes“ besonders in europäischen Kategorien. Er glaubte darum auch nicht an die Aufhebung von Gegensätzen der Klassen und Rassen wie Roosevelt. Darum begegnete er den Absichten Roosevelts viel realistischer, hatte aber weder genügend politisches noch militärisches Gewicht, seine Ziele zu verwirklichen.</w:t>
      </w:r>
    </w:p>
    <w:p>
      <w:pPr>
        <w:pStyle w:val="Normal"/>
        <w:rPr/>
      </w:pPr>
      <w:r>
        <w:rPr/>
        <w:t xml:space="preserve">Roosevelt handelte als der Vertreter einer ausgesprochenen Seemacht, deren Ziel es war, den Frieden durch die weltweite Anlage von Flotten- und Luftstützpunkten zu sichern, wie es seit 1945 denn auch tatsächlich geschehen ist. So war es Roosevelt wichtig, sich für seine Pläne der Freundschaft der mächtigsten Militärmacht der Welt, der Sowjetunion, zu versichern, mit deren Hilfe er die von ihm geplante Organisation der Welt in der UNO zu verwirklichen hoffte. Die Bereitwilligkeit der Sowjetunion, der UNO beizutreten, war ein Erfolg, den Roosevelt mit grossem Entgegenkommen in Europa und Japan bezahlte. </w:t>
      </w:r>
    </w:p>
    <w:p>
      <w:pPr>
        <w:pStyle w:val="Normal"/>
        <w:rPr/>
      </w:pPr>
      <w:r>
        <w:rPr/>
      </w:r>
    </w:p>
    <w:p>
      <w:pPr>
        <w:pStyle w:val="Normal"/>
        <w:jc w:val="center"/>
        <w:rPr/>
      </w:pPr>
      <w:r>
        <w:rPr/>
      </w:r>
    </w:p>
    <w:p>
      <w:pPr>
        <w:pStyle w:val="Normal"/>
        <w:rPr/>
      </w:pPr>
      <w:r>
        <w:rPr/>
      </w:r>
    </w:p>
    <w:p>
      <w:pPr>
        <w:pStyle w:val="Normal"/>
        <w:rPr/>
      </w:pPr>
      <w:r>
        <w:rPr>
          <w:b/>
        </w:rPr>
        <w:t xml:space="preserve">Die Resultate der Konferenz von Potsdam: </w:t>
      </w:r>
      <w:r>
        <w:rPr/>
        <w:t>Ziehen wir nun aber die Bilanz und sehen, was die Westmächte in der erwähnten Konferenz ausgehandelt haben. Da steht an erster Stelle die Frage der Interessensphären in Ost- und Mitteleuropa. Scheinbar hatten die Westmächte in Jalta im ostmitteleuropäischen Raum ihre Position wahren können. Die Errichtung von sog. „Volksdemokratien“, an denen auch Vertreter nicht-kommunistischer Parteien Anteil hatten, erschien als Konzession der Sowjetrussen. Doch musste dieser Kompromiss von vornherein daran scheitern, dass der Kommunismus seinem ganzen Wesen nach weder freie Wahlen noch eine Mehrheit von Klassen und Parteien zulässt. Und vor allem änderte dieses formale Entgegenkommen praktisch nichts an der militärisch bedingten Vormachtstellung der Sowjetunion in diesem Raum</w:t>
      </w:r>
      <w:r>
        <w:rPr>
          <w:rStyle w:val="FootnoteCharacters"/>
          <w:rStyle w:val="FootnoteAnchor"/>
        </w:rPr>
        <w:footnoteReference w:id="2"/>
      </w:r>
      <w:r>
        <w:rPr/>
        <w:t xml:space="preserve">. </w:t>
      </w:r>
    </w:p>
    <w:p>
      <w:pPr>
        <w:pStyle w:val="Normal"/>
        <w:rPr/>
      </w:pPr>
      <w:r>
        <w:rPr/>
        <w:t>Am schwierigsten war es für die Westmächte, in der deutschen Frage eine richtige Lösung zu finden. Sie waren sich selbst nicht im klaren darüber, wie sie ihren ehemaligen Gegner, den sie zur totalen Kapitulation zwingen wollten, behandeln sollten. Stalin dagegen warb schon geschickt um die zukünftige Gunst des deutschen Volkes, indem er zwischen Volk und Nationalsozialisten einen Unterschied machte („Die Hitlers kommen und gehen, das deutsche Volk bleibt“). Eine der wichtigsten Konzessionen der Sowjetunion war die Zulassung Frankreichs zur Viermächteverwaltung des Deutschen Reiches. Das Deutsche Reich sollte vollends entmilitarisiert und als Staat aufgehoben werden. Alle ehemaligen Nationalsozialisten waren in einem umständlichen und übrigens in seiner Auswirkung sehr zweifelhaften Entnazifizierungsverfahren gerichtlich abzuurteilen. Deutschland hatte Reparationen in der Höhe von 20 Milliarden Dollar zu bezahlen, die zum Teil durch die Demontage seiner Industrieanlagen zu begleichen waren. Dabei betrieben die Russen die Demontage bedeutend systematischer als die Westmächte. In vier Besatzungszonen aufgeteilt, wurde Deutschland der Leitung eines gemeinsamen Kontrollrates in Berlin unterstellt. Im Osten als auch im Westen musste Deutschland Gebiete an Russland und Polen bzw. an Frankreich übergeben, mit dem Vorbehalt der Westmächte, dass diese neuen Grenzen bis zum definitiven Friedensschluss als provisorisch zu betrachten seien. Die deutsche Bevölkerung wurde aus den Gebieten ausgesiedelt. Ein Strom von über 10 Millionen Flüchtlingen ergoss sich so nach Westdeutschland.</w:t>
      </w:r>
    </w:p>
    <w:p>
      <w:pPr>
        <w:pStyle w:val="Normal"/>
        <w:rPr/>
      </w:pPr>
      <w:r>
        <w:rPr/>
      </w:r>
    </w:p>
    <w:p>
      <w:pPr>
        <w:pStyle w:val="Normal"/>
        <w:rPr/>
      </w:pPr>
      <w:r>
        <w:rPr>
          <w:b/>
        </w:rPr>
        <w:t xml:space="preserve">Friedensschlüsse: </w:t>
      </w:r>
      <w:r>
        <w:rPr/>
        <w:t>So kam es, dass die Tyrannei Hitlers durch diejenige Stalins ersetzt zu werden drohte. Die Westmächte mussten bald einsehen, dass sie den „Frieden verloren“ hatten. Wohl trafen sich die Aussenminister der Siegermächte zu häufigen Konferenzen. Indessen gelang es ihnen nur teilweise, die Kriegstrümmer zu liquidieren. Immerhin wurden am 14. Februar 1947 in Paris wenigstens die Friedensverträge mit Bulgarien, Rumänien, Finnland und Italien unterzeichnet. Alle besiegten Staaten hatten Kriegstribute zu bezahlen, meist in Form von Sachlieferungen.</w:t>
      </w:r>
    </w:p>
    <w:p>
      <w:pPr>
        <w:pStyle w:val="Normal"/>
        <w:rPr/>
      </w:pPr>
      <w:r>
        <w:rPr/>
        <w:t>Insgesamt gewann die Sowjetunion in den Verhandlungen von 1945 500 000 km</w:t>
      </w:r>
      <w:r>
        <w:rPr>
          <w:vertAlign w:val="superscript"/>
        </w:rPr>
        <w:t>2</w:t>
      </w:r>
      <w:r>
        <w:rPr/>
        <w:t xml:space="preserve"> und über 20 Millionen Menschen. Ihre neue Machtstellung übertraf sogar noch die kühnsten Erwartungen des Kremls. Sie konnte es vorläufig verschmerzen, dass sie nicht bei der Verwaltung Libyens mitbeteiligt und damit keinen Eintritt in die Mittelmeersphäre erhalten hatte.</w:t>
      </w:r>
    </w:p>
    <w:p>
      <w:pPr>
        <w:pStyle w:val="Normal"/>
        <w:rPr/>
      </w:pPr>
      <w:r>
        <w:rPr/>
      </w:r>
    </w:p>
    <w:p>
      <w:pPr>
        <w:pStyle w:val="Normal"/>
        <w:rPr/>
      </w:pPr>
      <w:r>
        <w:rPr/>
      </w:r>
    </w:p>
    <w:p>
      <w:pPr>
        <w:pStyle w:val="Heading2"/>
        <w:rPr/>
      </w:pPr>
      <w:r>
        <w:rPr/>
        <w:t>Die UNO</w:t>
      </w:r>
    </w:p>
    <w:p>
      <w:pPr>
        <w:pStyle w:val="Normal"/>
        <w:rPr/>
      </w:pPr>
      <w:r>
        <w:rPr/>
        <w:t>Es war vor allem Roosevelt, der in Anlehnung an Willsons Völkerbundidee in der Atlantikcharta von 1941 die wichtigsten Grundsätze einer neuen Weltorganisation skizzierte. Diese Ideen formulierten sich schliesslich in den Satzungen der Vereinigten Nationen (United Nations Organization, UNO). Sie wurden, nachdem sie Stalin in Jalta akzeptiert hatte, nach eingehenden Behandlungen in San Francisco (1945) von über 50 Nationen angenommen. Ihr Kreis hat sich seither ständig erweitert, so dass ihr heute schon über 140 Staaten angehören.- Das Hauptziel der UNO ist dem des Völkerbundes ähnlich. Sie soll internationale Streitfragen unter Verzicht auf Gewaltmassnahmen friedlich regeln. Ihre Organisation ist einfach. Alle Mitgliedstaaten sind mit je einer Stimme in Hauptbehörde, der Vollversammlung, abstimmungsberechtigt. Sie entscheidet vor allem über Aufnahme und Ausschluss von Mitgliedern und beschliesst Massnahmen zur Sicherung des Friedens („Resolutionen“). Für wichtige Entscheide ist eine Zweidrittelmehrheit vorgesehen. Die Ausführung konkreter Beschlüsse wird einem Sicherheitsrat von 11 Mitgliedern übertragen. Als ständige Mitglieder gehören ihm seit 1945 die fünf damaligen Grossmächte China, England, Frankreich, die Sowjetunion und die USA an. Mit der Bevorzugung der Grossmächte wollte man deren Vormachtstellung der fünf betonen und den Frieden stärken, da er ohnehin nur mit ihrem Willen aufrechtzuerhalten war. Diese Absicht wurde dadurch unwirksam gemacht, dass jede der Grossmächte gegen die ihr missliebigen Massnahmen das Veto einlegen konnte. So war das Eingreifen der UNO im Koreakonflikt möglich, weil die Sowjetunion damals den Sicherheitsrat boykottierte; dagegen wirkte sie drei Jahre später bei der Vermittlung eines Waffenstillstandes wieder mit.</w:t>
      </w:r>
    </w:p>
    <w:p>
      <w:pPr>
        <w:pStyle w:val="Normal"/>
        <w:rPr/>
      </w:pPr>
      <w:r>
        <w:rPr/>
        <w:t xml:space="preserve">War die UNO in den ersten Jahren ihres Bestehens vorwiegend ein Instrument der Grossmächte, so ist sie im Verlaufe der letzten Jahre dank dem Beitritt der unabhängig werdenden afrikanischen  und asiatischen Staaten zu einer „Genossenschaft der Kleinen“ geworden, wie sich der zweite Generalsekretär, des Schwede Hammarskjöld, ausdrückte. Diese „Kleinen“ verfügen heute zusammen mit den lateinamerikanischen Staaten über die Mehrheit der Stimmen. Die Tätigkeit der UNO darf trotz vielen in die Augen springenden Nachteile nicht gering geschätzt werden. </w:t>
      </w:r>
    </w:p>
    <w:p>
      <w:pPr>
        <w:pStyle w:val="Normal"/>
        <w:rPr/>
      </w:pPr>
      <w:r>
        <w:rPr/>
        <w:t>Fast bedeutungsvoller als die UNO an und für sich, sind die ihr angeschlossenen, oder mit ihr verbundenen internationalen Organisationen:</w:t>
      </w:r>
    </w:p>
    <w:p>
      <w:pPr>
        <w:pStyle w:val="Normal"/>
        <w:rPr/>
      </w:pPr>
      <w:r>
        <w:rPr/>
        <w:t>FAO (Food and Agriculture Organization)</w:t>
      </w:r>
    </w:p>
    <w:p>
      <w:pPr>
        <w:pStyle w:val="Normal"/>
        <w:rPr/>
      </w:pPr>
      <w:r>
        <w:rPr/>
        <w:t>UNRRA (The United Nations Relief and Rehabilitation Administration)</w:t>
      </w:r>
    </w:p>
    <w:p>
      <w:pPr>
        <w:pStyle w:val="Normal"/>
        <w:rPr/>
      </w:pPr>
      <w:r>
        <w:rPr/>
        <w:t>UNCTAD (United Nations Conference on Trade and Development)</w:t>
      </w:r>
    </w:p>
    <w:p>
      <w:pPr>
        <w:pStyle w:val="Normal"/>
        <w:rPr/>
      </w:pPr>
      <w:r>
        <w:rPr/>
        <w:t>Diese drei widmen sich besonders dem Handelsaustausch mit den Entwicklungsländern, und der Wiederaufbaubank für die Bekämpfung des wirtschaftlichen Elends in der Welt besorgt sind.</w:t>
      </w:r>
    </w:p>
    <w:p>
      <w:pPr>
        <w:pStyle w:val="Normal"/>
        <w:rPr/>
      </w:pPr>
      <w:r>
        <w:rPr/>
        <w:t>Ferner noch die UNESCO (United Nations Educational, Scientific and Cultural Organization), die dasselbe Ziel wie die oben erwähnten Organisationen auf kultureller Ebene verfolgt. Auf ihre Initiative wurden am 10. Dez. 1948 die Menschenrechte neu formuliert.</w:t>
      </w:r>
    </w:p>
    <w:p>
      <w:pPr>
        <w:pStyle w:val="Normal"/>
        <w:rPr/>
      </w:pPr>
      <w:r>
        <w:rPr/>
        <w:t>Die Schweiz blieb der UNO aus Gründen der Neutralität fern, trat aber den meisten anderen internationalen Organisationen bei.</w:t>
      </w:r>
    </w:p>
    <w:p>
      <w:pPr>
        <w:pStyle w:val="Normal"/>
        <w:rPr>
          <w:b/>
          <w:b/>
        </w:rPr>
      </w:pPr>
      <w:r>
        <w:rPr>
          <w:b/>
        </w:rPr>
      </w:r>
    </w:p>
    <w:p>
      <w:pPr>
        <w:pStyle w:val="Normal"/>
        <w:rPr>
          <w:b/>
          <w:b/>
        </w:rPr>
      </w:pPr>
      <w:r>
        <w:rPr>
          <w:b/>
        </w:rPr>
      </w:r>
    </w:p>
    <w:p>
      <w:pPr>
        <w:pStyle w:val="Heading2"/>
        <w:rPr/>
      </w:pPr>
      <w:r>
        <w:rPr/>
        <w:t>Das Spannungsfeld zwischen Russland und Amerika</w:t>
      </w:r>
    </w:p>
    <w:p>
      <w:pPr>
        <w:pStyle w:val="Normal"/>
        <w:rPr/>
      </w:pPr>
      <w:r>
        <w:rPr/>
        <w:t xml:space="preserve">In den Gesprächen, welche die Grossen Drei zur Liquidation des Zweiten Weltkrieges miteinander führten, war immer deutlicher ein Gegensatz zwischen östlich-kommunistischer und westlich-demokratischer Welt zum Ausdruck gekommen. Er schwächte sich  mit dem Eintritt der Waffenruhe keineswegs ab, sondern nahm die Form eines politisch-militärischen Ringens an, das man als </w:t>
      </w:r>
      <w:r>
        <w:rPr>
          <w:i/>
        </w:rPr>
        <w:t>kalten Krieg</w:t>
      </w:r>
      <w:r>
        <w:rPr/>
        <w:t xml:space="preserve"> bezeichnete. Es war eine Kampfweise, die sich nur ausnahmsweise in offenen Kampfhandlungen, zur Hauptsache aber in diplomatischem, propagandistischem und wirtschaftlichem Druck und Gegendruck äusserte. Die tieferen Ursachen dieses west-östlichen Gegensatzes sind vielfältig. Begreiflicherweise musste das Machtvakuum, das bei Kriegsende infolge des Zusammenbruchs Deutschlands und des britische-französischen Machtsystems in Europa entstanden war, die Sowjetunion geradezu einladen, ihre expansive Politik fortzusetzen. Zwar hatte auch Russland infolge der erlittenen Kriegsschäden ein Bedürfnis nach Entspannung. Aber der einseitige amerikanische Abrüstungsdrang liess den Russen die Möglichkeiten einer territorialen Expansion sehr verlockend erscheinen. Die USA lebten im Glauben, mit der Atombombe eine absolute Waffe zu besitzen, die ihnen das Monopol des Schreckens verleihe. Sie vermeinten, damit den russischen Expansionsdrang ganz von selbst in seine Schranken weisen und Geld und Menschen sparen zu können. Ihre militärische Verteidigung stützte sich zur Hauptsache auf die Flotte und die Luftwaffe. Im übrigen vertrauten sie darauf, dass die UNO Konflikte auf diplomatische Wege zu schlichten vermöge.</w:t>
      </w:r>
    </w:p>
    <w:p>
      <w:pPr>
        <w:pStyle w:val="Normal"/>
        <w:rPr/>
      </w:pPr>
      <w:r>
        <w:rPr/>
        <w:t>Russland verfügte damals über ein militärischen Potential von 200 schlagkräftigen Divisionen, 250 000 Panzern, 20 000 Flugzeugen. Bald besass es auch Atombomben.</w:t>
      </w:r>
    </w:p>
    <w:p>
      <w:pPr>
        <w:pStyle w:val="Normal"/>
        <w:rPr/>
      </w:pPr>
      <w:r>
        <w:rPr/>
        <w:t xml:space="preserve">Das Ziel amerikanischer Politiker war das Ideal der „One World“. Als geeignetes Mittel zu deren Verwirklichung erschien ihr die UNO. Die Sowjetrussen setzten diesem amerikanischen Zukunftsbild dasjenige einer kommunistischen Welt entgegen (Die Befreiung der Völker von den kapitalistischen Zwängen). </w:t>
      </w:r>
    </w:p>
    <w:p>
      <w:pPr>
        <w:pStyle w:val="Normal"/>
        <w:rPr/>
      </w:pPr>
      <w:r>
        <w:rPr/>
        <w:t>Dem amerikanischen Glauben an die Aussöhnung zwischen dem demokratischen und kommunistischen Prinzip begegneten die Sowjets mit der hermetischen Abriegelung ihrer Welt vom Westen, ein Vorgang, den Churchill mit dem Bild vom „Eisernen Vorhang“ charakterisierte.</w:t>
      </w:r>
    </w:p>
    <w:p>
      <w:pPr>
        <w:pStyle w:val="Heading1"/>
        <w:rPr/>
      </w:pPr>
      <w:r>
        <w:rPr/>
        <w:t>Der Kalte Krieg in Europa</w:t>
      </w:r>
    </w:p>
    <w:p>
      <w:pPr>
        <w:pStyle w:val="Normal"/>
        <w:rPr>
          <w:b/>
          <w:b/>
        </w:rPr>
      </w:pPr>
      <w:r>
        <w:rPr>
          <w:b/>
        </w:rPr>
      </w:r>
    </w:p>
    <w:p>
      <w:pPr>
        <w:pStyle w:val="Normal"/>
        <w:rPr/>
      </w:pPr>
      <w:r>
        <w:rPr/>
        <w:t>In erster Linie bemühte sich die Sowjetunion nach 1945 um den Ausbau ihres Machtsystems in Osteuropa. Im Jahre 1947 wurde mit der Zwischenlösung der sog. Volksdemokratien gründlich aufgeräumt. Rein kommunistisch gewordene Satellitenregierungen</w:t>
      </w:r>
      <w:r>
        <w:rPr>
          <w:rStyle w:val="FootnoteCharacters"/>
          <w:rStyle w:val="FootnoteAnchor"/>
        </w:rPr>
        <w:footnoteReference w:id="3"/>
      </w:r>
      <w:r>
        <w:rPr/>
        <w:t xml:space="preserve"> nahmen die Weisungen der russischen Regierung entgegen. Mit dem kommunistischen Staatsstreich in der bisher westwärts orientierten Tschechoslowakei verschwand der letzte unabhängige Staat im osteuropäischen Machtbereich Sowjetrusslands.</w:t>
      </w:r>
    </w:p>
    <w:p>
      <w:pPr>
        <w:pStyle w:val="Normal"/>
        <w:rPr/>
      </w:pPr>
      <w:r>
        <w:rPr/>
        <w:t>Der Europa-Offensive der Sowjets setzten die USA 1947 einen europäischen Rettungsplan entgegen. Am 12. März 1947 kündigte Roosevelts Nachfolger, Truman, in der sog. Truman-Doktrin den Willen an, Griechenland und die Türkei finanziell und militärisch zu unterstützen und damit die russischen Expansionsgelüste einzudämmen (Containment). Die nächste Etappe auf diesem Wege war das vom amerikanischen Staatssekretär des Äusseren, General Marshall</w:t>
      </w:r>
      <w:r>
        <w:rPr>
          <w:rStyle w:val="FootnoteCharacters"/>
          <w:rStyle w:val="FootnoteAnchor"/>
        </w:rPr>
        <w:footnoteReference w:id="4"/>
      </w:r>
      <w:r>
        <w:rPr/>
        <w:t xml:space="preserve">, am 5. Juni 1947 verkündete wirtschaftliche Hilfsprogramm für Europa. </w:t>
      </w:r>
    </w:p>
    <w:p>
      <w:pPr>
        <w:pStyle w:val="Normal"/>
        <w:rPr/>
      </w:pPr>
      <w:r>
        <w:rPr/>
        <w:t>Als Ersatz für die im Kriege aufgelöste Komintern errichtete die UdSSR eine neue internationale Organisation. Im September 1947 wurde in Warschau das Kominform (kommunistisches Informationsbüro) gegründet, dem indessen nur die kommunistischen Parteien der Satellitenstaaten und diejenigen Frankreichs und Italiens angehörten. Gegen diese Bevormundung setzte sich Tito zur Wehr, der in Jugoslawien eine eigene Prägung des Sozialismus vertrat, wie noch zu zeigen sein wird. Darauf wurde die Kommunistische Partei Jugoslawiens aus dem Kominform ausgeschlossen. Der damit verbundene Boykott zwang Tito, mit dem Westen Beziehungen anzuknüpfen</w:t>
      </w:r>
      <w:r>
        <w:rPr>
          <w:rStyle w:val="FootnoteCharacters"/>
          <w:rStyle w:val="FootnoteAnchor"/>
        </w:rPr>
        <w:footnoteReference w:id="5"/>
      </w:r>
      <w:r>
        <w:rPr/>
        <w:t>.</w:t>
      </w:r>
    </w:p>
    <w:p>
      <w:pPr>
        <w:pStyle w:val="Normal"/>
        <w:rPr/>
      </w:pPr>
      <w:r>
        <w:rPr/>
        <w:t xml:space="preserve">Deutschland bildete neben Osteuropa einen Hauptschauplatz der zunehmenden west-östlichen Spannungen. Stalin schwebte der Plan vor, einen neuen deutschen Staat auf äusserlich friedliche Weise kommunistisch zu durchdringen und damit seinen Einfluss bis zum Rhein auszudehnen. Dem beugten die Westmächte dadurch vor, dass sie mit dem Marshallplan ein Wirtschaftschaos verhinderten. Sie schlossen ihre Zonen wirtschaftlich zusammen und führten 1948 eine Währungsreform durch, mit der sie den wirtschaftlichen Wiederaufstieg des nicht russisch besetzten Deutschland einleiteten. Die Sowjetunion führte darauf eine Währungsreform in ihrer Zone durch. Da sich die Westmächte der Absicht der Sowjetunion, diese neue Ostmark in ganz Berlin einzuführen, widersetzten, antwortete diese mit der wirtschaftlichen Blockade des von allen vier Mächten verwalteten Berlin. Unter der Führung der USA wurde nun aber die Stadt auf dem Luftweg pausenlos versorgt und damit der Wirtschaftskrieg gewonnen. Die Folge war die endgültige Spaltung Deutschlands in zwei neue Staaten. Die drei westlichen Zonen schlossen sich im Sommer 1949 auf Grund einer nach demokratischen Methoden beratenen Verfassung zur Bundesrepublik Deutschland zusammen. Im Oktober darauf wurde die Ostzone als Deutsche Demokratische Republik konstituiert und dem russischen Satellitensystem einverleibt. Seither erhielt die BRD, die eine halb alliierte, halb deutsche Schöpfung war, sukzessive ihre volle Souveränität zurück und wurde ins westliche Abwehrsystem eingegliedert. </w:t>
      </w:r>
    </w:p>
    <w:p>
      <w:pPr>
        <w:pStyle w:val="Normal"/>
        <w:rPr/>
      </w:pPr>
      <w:r>
        <w:rPr/>
        <w:t>Im November 1958 versuchte Chruschtschow, die deutsche Frage auf dem Wege eines Ultimatums zu lösen, indem er Berlin in den Stand einer freien Stadt überführten und dem Schutz der Westmächte entziehen wollte, um so die Fronten erneut in Bewegung zu setzten. Da die Fluchtbewegung aus Ostberlin nach dem westlichen Berlin ein für die DDR wirtschaftlich gefährliches Ausmass annahm, liess er am 13. August 1961 den Sowjetsektor durch eine Mauer hermetisch vom restlichen Berlin abriegeln.</w:t>
      </w:r>
    </w:p>
    <w:p>
      <w:pPr>
        <w:pStyle w:val="Normal"/>
        <w:rPr/>
      </w:pPr>
      <w:r>
        <w:rPr/>
      </w:r>
    </w:p>
    <w:p>
      <w:pPr>
        <w:pStyle w:val="Normal"/>
        <w:rPr/>
      </w:pPr>
      <w:r>
        <w:rPr/>
      </w:r>
    </w:p>
    <w:p>
      <w:pPr>
        <w:pStyle w:val="Normal"/>
        <w:rPr/>
      </w:pPr>
      <w:r>
        <w:rPr/>
      </w:r>
    </w:p>
    <w:p>
      <w:pPr>
        <w:pStyle w:val="Normal"/>
        <w:rPr/>
      </w:pPr>
      <w:r>
        <w:rPr/>
      </w:r>
    </w:p>
    <w:p>
      <w:pPr>
        <w:pStyle w:val="Heading2"/>
        <w:rPr/>
      </w:pPr>
      <w:r>
        <w:rPr/>
        <w:t>Das westliche Weltpaktsystem</w:t>
      </w:r>
    </w:p>
    <w:p>
      <w:pPr>
        <w:pStyle w:val="Normal"/>
        <w:rPr/>
      </w:pPr>
      <w:r>
        <w:rPr/>
        <w:t>Das militärische Ungleichgewicht zwischen den USA und der Sowjetunion wurde durch die Schaffung verschiedener internationaler Paktsysteme und durch eine allmähliche Neuorientierung der Verteidigung beseitigt. Im März 1948 schlossen sich Grossbritannien, Frankreich und die Benelux-Staaten als Antwort auf den Prager Staatsstreich militärisch im Brüsseler Pakt zusammen. Doch erst der Einbau dieser rein westeuropäischen Abwehrorganisation in ein umfassendes westliches Verteidigungssystem, die NATO, vermochte den Russen Eindruck zu machen. Dieses auf 20 Jahre abgeschlossene Bündnis umfasste neben den fünf Brüsseler Staaten die USA und Kanada, ferner Norwegen, Irland, Dänemark (mit Grönland), Italien und Portugal, später auch Griechenland und die Türkei. Da die Wiederbewaffnung der Deutschen Bundesrepublik über den Weg einer gesamteuropäischen Armee 1954 am Widerstand Frankreichs scheiterte, wurde die deutsche Armee 1955 direkt in die NATO eingegliedert. Hauptziel der NATO war die gemeinsame Verteidigung unter einem in Paris stationierten Hauptquartier.</w:t>
      </w:r>
    </w:p>
    <w:p>
      <w:pPr>
        <w:pStyle w:val="Normal"/>
        <w:rPr/>
      </w:pPr>
      <w:r>
        <w:rPr/>
        <w:t>Die russische Antwort auf die Gründung der NATO war der Warschauer Pakt von 1955, in dem sich die Sowjetunion mit ihren Satellitenstaaten zu gemeinsamer Verteidigung zusammenschloss. Parallel zur NATO versuchte man durch ähnliche Bündnisse ein dem kommunistischen asiatischen Block gleichwertiges System zu schaffen. So entstand 1955 im Mittleren Osten der CENTO-Pakt, im Fernen Osten bildete sich die SEATO. Die USA versuchten also die Welt mit einem Netz von Flotten- und Flugzeugstützpunkten zu umspannen.</w:t>
      </w:r>
    </w:p>
    <w:p>
      <w:pPr>
        <w:pStyle w:val="Normal"/>
        <w:rPr/>
      </w:pPr>
      <w:r>
        <w:rPr/>
        <w:t>Nachdem die Sowjetunion Atommacht geworden war und durch ihre Erfolge in der Raumschiffahrt bisher ungeahnte Perspektiven der Kriegführung eröffnete, sah sich die NATO zu einer Revision ihres Verteidigunssystems gezwungen. Dabei ergaben sich z.T. schwerwiegende Differenzen zwischen den Partnern. Die USA sah das Hauptziel der NATO nun darin, einem atomaren Überraschungsschlag des Gegners einen ebenso vernichtenden Gegenschlag folgen zu lassen. Diese Taktik bedingte die Dezentralisierung atomarer Raketen. Je mehr die europäischen Partner unter dem Eindruck dieser amerikanischen Nuklearstrategie den Ausbau ihrer konventionellen Waffen vernachlässigten und damit in grössere Abhängigkeit von den USA gerieten, um so hartnäckiger versuchten sie ihre Souveränität zu wahren. Als z.B. General de Gaulles Wunsch nach einem NATO-Grossmachtdirektorium unerfüllt blieb, frondierte er und begründete eine eigene französische Nuklearmacht. Frankreich blieb zwar weiterhin Mitglied der NATO, entzog ihr aber die auf seinem Territorium gelegenen militärischen Basen und später auch das Verfügungsrecht über seine Truppen.</w:t>
      </w:r>
    </w:p>
    <w:p>
      <w:pPr>
        <w:pStyle w:val="Normal"/>
        <w:rPr/>
      </w:pPr>
      <w:r>
        <w:rPr/>
        <w:t>Das Hauptquartier der NATO befindet sich nun in Belgien. Die Erkenntnis, welche Kraft der Vernichtung den modernen Wasserstoffbomben innewohne, und die Gefahr der „atomaren Verseuchung“ unserer Welt durch die Sprengversuche erhöhten in beiden Lagern die Bereitschaft, das zerstörerische Wettrennen auf diesem Gebiete einzuschränken. So erklärten sich die drei Atom-Grossmächte USA, Grossbritannien und die Sowjetunion, welche gegenüber Frankreich und China, den beiden anderen Atommächten, über einen sichtbaren Vorsprung verfügen, im Juli 1963 bereit, auf überirdische Atomwaffenversuche bis auf weiteres zu verzichten. 1973 schlossen sie ein Abkommen über die Begrenzung von Atomwaffen. Gleichzeitig wurden Gespräche über einen Truppenabbau in Europa eingeleitet.</w:t>
      </w:r>
    </w:p>
    <w:p>
      <w:pPr>
        <w:pStyle w:val="Normal"/>
        <w:rPr/>
      </w:pPr>
      <w:r>
        <w:rPr/>
      </w:r>
    </w:p>
    <w:p>
      <w:pPr>
        <w:pStyle w:val="Heading2"/>
        <w:rPr/>
      </w:pPr>
      <w:r>
        <w:rPr/>
        <w:t xml:space="preserve">Machtwechsel in der Sowjetunion </w:t>
      </w:r>
    </w:p>
    <w:p>
      <w:pPr>
        <w:pStyle w:val="Normal"/>
        <w:rPr/>
      </w:pPr>
      <w:r>
        <w:rPr/>
        <w:t>1953 starb Stalin</w:t>
      </w:r>
      <w:r>
        <w:rPr>
          <w:rStyle w:val="FootnoteCharacters"/>
          <w:rStyle w:val="FootnoteAnchor"/>
        </w:rPr>
        <w:footnoteReference w:id="6"/>
      </w:r>
      <w:r>
        <w:rPr/>
        <w:t>. In der neuen kollektiven sowjetischen Führung vermochte sich etwa ab 1955 allmählich Chruschtschow durchzusetzen. Dieser personelle Wechsel war einer der Gründe für den Wandel der sowjetischen Aussenpolitik, auch wenn sich dieser schon unter Stalin abgezeichnet  hatte. Die Sowjetunion hatte ihren Einflussbereich nach dem Weltkrieg offensichtlich überdehnt und bekundete Mühe, ihn zu verdauen. Seit 1949 hatte sie verschiedene Niederlagen gegen die amerikanische „Containment-Politik“ erlitten und sah sich immer mehr durch gegnerische Militärallianzen eingekreist. Die drohende Wiederbewaffnung Westdeutschlands und dessen Eingliederung in den Westblock beunruhigten die Sowjetunion ebenso wie die Gärung in den europäischen Satellitenstaaten. Die Antwort auf diese Situation waren die innenpolitische Liberalisierung, das „Tauwetter“</w:t>
      </w:r>
      <w:r>
        <w:rPr>
          <w:rStyle w:val="FootnoteCharacters"/>
          <w:rStyle w:val="FootnoteAnchor"/>
        </w:rPr>
        <w:footnoteReference w:id="7"/>
      </w:r>
      <w:r>
        <w:rPr/>
        <w:t>, und die nun einsetzende Entspannungs- und Koexistenzpolitik. Diese hatte ihre Wurzeln schon in der Zeit Stalins, wurde aber von dessen Nachfolgern noch intensiviert.</w:t>
      </w:r>
    </w:p>
    <w:p>
      <w:pPr>
        <w:pStyle w:val="Normal"/>
        <w:rPr/>
      </w:pPr>
      <w:r>
        <w:rPr/>
        <w:t>Höhepunkt dieser Entspannungsoffensive war die Genfer Konferenz von 1955, bei der zum ersten Mal seit Potsdam die Staatsoberhäupter der Siegermächte wieder zusammentrafen. Sie war möglich geworden, weil drei Vorbedingungen des Westens erfüllt waren: in Korea war ein Waffenstillstand erreicht worden, Österreich hatte seine Unabhängigkeit erhalten</w:t>
      </w:r>
      <w:r>
        <w:rPr>
          <w:rStyle w:val="FootnoteCharacters"/>
          <w:rStyle w:val="FootnoteAnchor"/>
        </w:rPr>
        <w:footnoteReference w:id="8"/>
      </w:r>
      <w:r>
        <w:rPr/>
        <w:t>, und die Sowjetunion war bereit, die restlichen 30 000 deutschen Kriegsgefangenen und Internierten freizugeben. Der „Geist von Genf“ hatte zwar ein sichtlich entspanntes Verhältnis zwischen den Staatsmännern zur Folge, aber die Konferenz zeigte keine Ergebnisse, da die Standpunkte in der Deutschlandfrage unverrückbar starr blieben.</w:t>
      </w:r>
    </w:p>
    <w:p>
      <w:pPr>
        <w:pStyle w:val="Normal"/>
        <w:rPr/>
      </w:pPr>
      <w:r>
        <w:rPr/>
      </w:r>
    </w:p>
    <w:p>
      <w:pPr>
        <w:pStyle w:val="Heading3"/>
        <w:rPr/>
      </w:pPr>
      <w:r>
        <w:rPr/>
        <w:t>Chruschtschows Koexistenzpolitik</w:t>
      </w:r>
    </w:p>
    <w:p>
      <w:pPr>
        <w:pStyle w:val="Normal"/>
        <w:rPr/>
      </w:pPr>
      <w:r>
        <w:rPr/>
        <w:t>Am zwanzigsten Parteitag der KPdSU von 1956 vollzog Chruschtschow mit seiner „Entstalinisierung“ eine fundamentale innenpolitische Wende, die auch aussenpolitisch Folgen hatte. Seit 1956 war die Sowjetunion in der Lage, Amerika mit einer einsatzfähigen Atomwaffe zu drohen: das „Gleichgewicht des Schreckens“ war errichtet. Ein Krieg der Grossmächte, erklärte Chruschtschow, wäre selbstzerstörerisch und für beide Seiten nicht zu gewinnen. Lenins These von der „Unvermeidbarkeit der Kriege</w:t>
      </w:r>
      <w:r>
        <w:rPr>
          <w:rStyle w:val="FootnoteCharacters"/>
          <w:rStyle w:val="FootnoteAnchor"/>
        </w:rPr>
        <w:footnoteReference w:id="9"/>
      </w:r>
      <w:r>
        <w:rPr/>
        <w:t>“ bei der Durchsetzung der proletarischen Weltrevolution sei damit überholt: Kommunismus und Kapitalismus müssten „koexistieren“, der Sieg des Kommunismus sei auch mit friedlichen Mitteln erreichbar.</w:t>
      </w:r>
    </w:p>
    <w:p>
      <w:pPr>
        <w:pStyle w:val="Normal"/>
        <w:rPr/>
      </w:pPr>
      <w:r>
        <w:rPr/>
        <w:t>Das atomare Gleichgewicht, das künftig einen Weltkrieg verhinderte, gewährte den blockfreien Staaten und antikolonialistischen Befreiungsbewegungen neuen Spielraum. Chruschtschow arbeitete nun vermehrt mit diesen Staaten, ohne Rücksicht auf deren Ideologie zusammen. Er hoffe so die „Einkreisung“ durch die westlichen Mächte durchbrechen, und China seine Vormachtstellung im Osten streitig machen zu können.</w:t>
      </w:r>
    </w:p>
    <w:p>
      <w:pPr>
        <w:pStyle w:val="Normal"/>
        <w:rPr/>
      </w:pPr>
      <w:r>
        <w:rPr/>
      </w:r>
    </w:p>
    <w:p>
      <w:pPr>
        <w:pStyle w:val="Heading3"/>
        <w:rPr/>
      </w:pPr>
      <w:r>
        <w:rPr/>
        <w:t>Die europäischen Bemühungen um Einigung</w:t>
      </w:r>
    </w:p>
    <w:p>
      <w:pPr>
        <w:pStyle w:val="Normal"/>
        <w:rPr/>
      </w:pPr>
      <w:r>
        <w:rPr/>
        <w:t>Während des Koreakriegs machte der amerikanische Aussenminister Dean Acheson die militärische Verteidigung Westeuropas von der Wiederbewaffnung der Bundesrepublik und ihrer Integration in die NATO abhängig. Fünf Jahre nach Kriegsende waren aber die europäischen Nachbarn Deutschlands dazu kaum bereit, es sei denn, Deutschland würde in eine europäische Gemeinschaft eingebunden und für die Zukunft an einer einseitigen Aufrüstung gehindert. Der französische Aussenminister Robert Schuman formulierte daher den Plan, der 1951 zur „Montanunion“, zur Europäischen Gemeinschaft für Kohle und Stahl führte. Sie bezweckte, die gesamte deutsche und französische Kohle- und Stahlproduktion einer gemeinsamen Wirtschaftspolitik und Kontrolle der „Hohen Behörde“ zu unterstellen. Damit war erstmals in Europa eine echt supranationale (Nationen übergreifende) Behörde geschaffen. Sie zielte nicht nur auf die Kontrolle der deutschen Rüstungspolitik, sondern sie verfolgte als Fernziel die europäische Einigung. Viele Anhänger der Europa-Bewegung waren nämlich zur Ansicht gelangt, dass eine politische Einigung Europas am ehesten durch eine intensive Zusammenarbeit in wirtschaftlichen Teilbereichen gefördert werden könne. Dieser Weg führte schliesslich 1957 zur Gründung der Europäischen Wirtschaftsgemeinschaft (EWG).</w:t>
      </w:r>
    </w:p>
    <w:p>
      <w:pPr>
        <w:pStyle w:val="Normal"/>
        <w:rPr/>
      </w:pPr>
      <w:r>
        <w:rPr/>
        <w:t xml:space="preserve">Um eine eigenständige deutsche Armee zu verhindern, schlug Frankreich eine europäische Armee im Rahmen einer Europäischen Verteidigungs Gemeinschaft (EVG) vor. Unter integriertem Oberkommando sollten deutsche und andere Truppenkontingente zu einer europäischen Armee verschmolzen werden. Die BRD sollte dafür ihre Souveränität fast vollständig zurückerhalten. </w:t>
      </w:r>
    </w:p>
    <w:p>
      <w:pPr>
        <w:pStyle w:val="Normal"/>
        <w:rPr/>
      </w:pPr>
      <w:r>
        <w:rPr/>
        <w:t>Einzig und alleine das französische Parlament brachte mit seiner Ablehnung des Vorschlages die EVG zu fall. Die meisten anderen europäischen Staaten hätten ihr Einverständnis für die Idee des Franzosen gegeben.</w:t>
      </w:r>
    </w:p>
    <w:p>
      <w:pPr>
        <w:pStyle w:val="Normal"/>
        <w:rPr/>
      </w:pPr>
      <w:r>
        <w:rPr/>
      </w:r>
    </w:p>
    <w:p>
      <w:pPr>
        <w:pStyle w:val="Heading3"/>
        <w:rPr/>
      </w:pPr>
      <w:r>
        <w:rPr/>
        <w:t>Die Bundesrepublik integriert sich in das westliche Bündnis</w:t>
      </w:r>
    </w:p>
    <w:p>
      <w:pPr>
        <w:pStyle w:val="Normal"/>
        <w:rPr/>
      </w:pPr>
      <w:r>
        <w:rPr/>
        <w:t>Die Bundesrepublik Deutschland unter Konrad Adenauer wolle den Kalten Krieg ausnutzen, um möglichst rasch aus der Verliererrolle heraustreten zu können und möglichst bald aus einer starken Position mit Unterstützung der USA die Wiedervereinigung der BRD mit der DDR zu erzwingen. Die Bundesregierung sah sich als einzige demokratische Regierung Deutschlands und bezeichnete die „sogenannte DDR“ lediglich als sowjetische Besatzungszone.</w:t>
      </w:r>
    </w:p>
    <w:p>
      <w:pPr>
        <w:pStyle w:val="Normal"/>
        <w:rPr/>
      </w:pPr>
      <w:r>
        <w:rPr/>
        <w:t>Die Sowjetunion ihrerseits versuchte, die Wiederbewaffnung der BRD mit allen Mitteln zu verhindern. Noch Stalin machte der deutschen Regierung das Angebot, die Wiedervereinigung Deutschlands in den damaligen Grenzen und aufgrund von freien Wahlen zu akzeptieren, falls die BRD auf ein Bündnis mit dem Westen verzichten und sich nur mit einer defensiven Armee begnügen würde. Obwohl dieser Vorschlag 1955 in ähnlicher Form wiederholt wurde, lehnten ihn Adenauer als reine Propaganda ab.</w:t>
      </w:r>
    </w:p>
    <w:p>
      <w:pPr>
        <w:pStyle w:val="Normal"/>
        <w:rPr/>
      </w:pPr>
      <w:r>
        <w:rPr/>
        <w:t>Trotz der Ablehnung der EVG durch Frankreich setzten die USA und ihre Verbündeten eine eigenständige westdeutsche Bundeswehr durch. Schon kurz danach musste sich Frankreich mit dem Beitritt der BRD in die NATO abfinden. Aber ganz ohne Zugeständnisse ging es auch diesmal nicht: Die BRD erklärte sich freiwillig bereit, auf gewisse Waffen zu verzichten so z.B. auf ABC- und Fernlenkwaffen und seine Rüstung der Kontrolle der Westeuropäischen Union (WEU)</w:t>
      </w:r>
      <w:r>
        <w:rPr>
          <w:rStyle w:val="FootnoteCharacters"/>
          <w:rStyle w:val="FootnoteAnchor"/>
        </w:rPr>
        <w:footnoteReference w:id="10"/>
      </w:r>
      <w:r>
        <w:rPr/>
        <w:t xml:space="preserve"> zu unterstellen. Grossbritannien sicherte Frankreich zudem zu, weiterhin Truppen in der Bundesrepublik zu stationieren.</w:t>
      </w:r>
    </w:p>
    <w:p>
      <w:pPr>
        <w:pStyle w:val="Normal"/>
        <w:rPr/>
      </w:pPr>
      <w:r>
        <w:rPr/>
      </w:r>
    </w:p>
    <w:p>
      <w:pPr>
        <w:pStyle w:val="Heading2"/>
        <w:rPr/>
      </w:pPr>
      <w:r>
        <w:rPr/>
        <w:t>Der Warschauer Pakt</w:t>
      </w:r>
    </w:p>
    <w:p>
      <w:pPr>
        <w:pStyle w:val="Normal"/>
        <w:rPr/>
      </w:pPr>
      <w:r>
        <w:rPr/>
        <w:t>Nachdem der sowjetische Widerstand gegen die Eingliederung Westdeutschlands in die NATO gescheitert war, zog die sowjetische Führung ihre Wiedervereinigungsvorschläge zurück und versuchte in der Folge, die Teilung Deutschlands zu besiegeln. Mit der Situation in Berlin konnte und wollte sie sich allerdings nicht abfinden. Sie begann nun ihrerseits, die verschiedenen Staaten zu einem militärischen Bündnis zusammenzuschliessen. 1955 schloss die Sowjetunion entgegen ihrer bisherigen Politik</w:t>
      </w:r>
      <w:r>
        <w:rPr>
          <w:rStyle w:val="FootnoteCharacters"/>
          <w:rStyle w:val="FootnoteAnchor"/>
        </w:rPr>
        <w:footnoteReference w:id="11"/>
      </w:r>
      <w:r>
        <w:rPr/>
        <w:t xml:space="preserve"> ein mehrseitiges Verteidigungsbündnis, den Warschauer Pakt, mit den Satellitensaaten. Auch die DDR trat ihm nach einem Jahr bei. Der Pakt beabsichtigte, Konflikte unter den Mitgliedern mit friedlichen Mitteln zu lösen, die Rüstungsanstrengungen und im Kriegsfall den Einsatz der Streitkräfte zu koordinieren. Der Warschauer Pakt ist so gesehen des östliche Pendant zur NATO, nur dass der Warschauer Pakt auch ein politisches Instrument der Führermacht war. Weniger die gemeinsamen Interessen und Ideologien standen dabei im Vordergrund. Es war viel mehr das politische und militärische Übergewicht, das sie zusammen bilden konnten.</w:t>
      </w:r>
    </w:p>
    <w:p>
      <w:pPr>
        <w:pStyle w:val="Normal"/>
        <w:rPr/>
      </w:pPr>
      <w:r>
        <w:rPr/>
      </w:r>
    </w:p>
    <w:p>
      <w:pPr>
        <w:pStyle w:val="Heading2"/>
        <w:rPr/>
      </w:pPr>
      <w:r>
        <w:rPr/>
        <w:t>1956 und die Krise</w:t>
      </w:r>
    </w:p>
    <w:p>
      <w:pPr>
        <w:pStyle w:val="Heading3"/>
        <w:rPr/>
      </w:pPr>
      <w:r>
        <w:rPr/>
        <w:t>Unruhen in Ostmitteleuropa</w:t>
      </w:r>
    </w:p>
    <w:p>
      <w:pPr>
        <w:pStyle w:val="Normal"/>
        <w:rPr/>
      </w:pPr>
      <w:r>
        <w:rPr/>
        <w:t>Die Lockerung des politischen Druckes, die der Tod Stalins für die Satellitenstaaten mit sich gebracht hatte, führte in verschiedenen Ländern zur Spaltung innerhalb der kommunistischen Parteien mit sich. Dies äusserte sich vor allem in Streiks, Demonstrationen und Aufständen der Arbeiter und Intellektuellen (</w:t>
      </w:r>
      <w:r>
        <w:rPr>
          <w:rFonts w:eastAsia="Wingdings" w:cs="Wingdings" w:ascii="Wingdings" w:hAnsi="Wingdings"/>
          <w:lang w:val="en-US"/>
        </w:rPr>
        <w:t></w:t>
      </w:r>
      <w:r>
        <w:rPr/>
        <w:t xml:space="preserve"> Tauwetter). Teils standen Reformfoderungen, teils Proteste der Arbeiter gegen den Druck der Planwirtschaft, teils aber auch antisowjetische Regungen im Vordergrund. </w:t>
      </w:r>
    </w:p>
    <w:p>
      <w:pPr>
        <w:pStyle w:val="Normal"/>
        <w:rPr/>
      </w:pPr>
      <w:r>
        <w:rPr/>
        <w:t>1953 mussten sowjetische Panzer in verschiedenen DDR Städten Arbeiteraufstände niederschlagen, die Aufgrund einer dreissigprozentigen Erhöhung der Arbeitsnorm entstanden sind. In einigen Ländern bewirkten die Proteste sogar, dass sie moskautreue Regierung durch nationale Reformkommunisten verdrängt wurden. So zum Beispiel in Polen, was dort zur Folge hatte, dass ein Gerangel um den sowjetischen Einfluss auf die Regierung entbrannte. Schlussendlich konnte sich der populäre Gomulka gegen Chruschtschow durchsetzten und lockerte fortan die Abhängigkeit Polens von der UdSSR.</w:t>
      </w:r>
    </w:p>
    <w:p>
      <w:pPr>
        <w:pStyle w:val="Normal"/>
        <w:rPr/>
      </w:pPr>
      <w:r>
        <w:rPr/>
        <w:t>Auch in Ungarn entbrannten Volksaufstände, die aber für Russland eine viel grössere Gefahr darstellte als diejenige in Polen. Sie waren um einiges radikaler und antisowjetischer. Der Ungarische Führer Nagy ging sogar soweit, ein Mehrparteiensystem und den Austritt aus dem Warschauer Pakt zu proklamieren. Das sowjetische Politbüro beschloss, die gewaltsame Niederschlagung des Volksaufstand.</w:t>
      </w:r>
    </w:p>
    <w:p>
      <w:pPr>
        <w:pStyle w:val="Normal"/>
        <w:rPr/>
      </w:pPr>
      <w:r>
        <w:rPr/>
      </w:r>
    </w:p>
    <w:p>
      <w:pPr>
        <w:pStyle w:val="Heading2"/>
        <w:rPr/>
      </w:pPr>
      <w:r>
        <w:rPr/>
        <w:t xml:space="preserve">Der Höhepunkt des Kalten Krieges </w:t>
      </w:r>
    </w:p>
    <w:p>
      <w:pPr>
        <w:pStyle w:val="Normal"/>
        <w:rPr/>
      </w:pPr>
      <w:r>
        <w:rPr/>
        <w:t>Die Aufnahme der BRD in die NATO 1955 hatte die deutsche Teilung vertieft. Sie wurde noch zusätzlich durch den Beschluss der Regierung, Atomwaffen auf bundesdeutschen Territorium zu stationieren, verstärkt. In dem zweigeteilten Deutschland blieb Berlin Chruschtschow ein Dorn im Auge. Über Westberlin flüchteten bis 1961 rund 15 Prozent der DDR-Bevölkerung nach dem Westen. Da rund die Hälfte dieser „Republikflüchtlinge“ Jugendliche unter 25 Jahren und viele hochqualifizierte Arbeitskräfte waren, bedeutete dies für die DDR-Wirtschaft einen kaum tragbaren Verlust.</w:t>
      </w:r>
    </w:p>
    <w:p>
      <w:pPr>
        <w:pStyle w:val="Normal"/>
        <w:rPr/>
      </w:pPr>
      <w:r>
        <w:rPr/>
        <w:t>Chruschtschow forderte deshalb eine Drei-Staaten-Lösung für Deutschland, was hiess, dass neben der BRD und der DDR ein dritter unabhängiger und freier Staat Berlin zu schaffen wäre, aus dessen Territorium sich die alliierten Truppen zurückziehen müssten. Die USA und die BRD sahen in diesem Vorschlag aber lediglich den Versuch Chruschtschows, die westliche Position in Berlin zu schwächen. Aus diesem Grund lehnten sie ihn konsequent ab.</w:t>
      </w:r>
    </w:p>
    <w:p>
      <w:pPr>
        <w:pStyle w:val="Normal"/>
        <w:rPr/>
      </w:pPr>
      <w:r>
        <w:rPr/>
        <w:t>Trotzdem kam es 1960 zu Verhandlungen zwischen Chruschtschow, Kennedy und de Gaulle. Der Gipfel in Paris wurde aber durch den Russen vorzeitig und ohne Ergebnis abgebrochen.</w:t>
      </w:r>
    </w:p>
    <w:p>
      <w:pPr>
        <w:pStyle w:val="Normal"/>
        <w:rPr/>
      </w:pPr>
      <w:r>
        <w:rPr/>
      </w:r>
    </w:p>
    <w:p>
      <w:pPr>
        <w:pStyle w:val="Heading2"/>
        <w:rPr/>
      </w:pPr>
      <w:r>
        <w:rPr/>
        <w:t>Der neue Kurs unter Kennedy</w:t>
      </w:r>
    </w:p>
    <w:p>
      <w:pPr>
        <w:pStyle w:val="Normal"/>
        <w:rPr/>
      </w:pPr>
      <w:r>
        <w:rPr/>
        <w:t>Trotzdem dass der neue amerikanische Präsident Kennedy nur gerade drei Jahre, von 1960 bis 1963, regierte, gab er der amerikanischen Aussenpolitik, die gegen Ende der Eisenhower-Ära an einer gewissen Erstarrung litt, doch einige wesentliche Impulse. Der junge und dynamische Präsident rief die amerikanische Nation auf, „zu neuen Grenzen“ aufzubrechen.</w:t>
      </w:r>
    </w:p>
    <w:p>
      <w:pPr>
        <w:pStyle w:val="Normal"/>
        <w:rPr/>
      </w:pPr>
      <w:r>
        <w:rPr/>
        <w:t>„</w:t>
      </w:r>
      <w:r>
        <w:rPr/>
        <w:t xml:space="preserve">Den Kampf um die Demokratisierung und wirtschaftliche Entwicklung der Dritten Welt“ zu gewinnen, darin sah Kennedy den besten Weg, den Konflikt mit dem Ostblock anzugehen. </w:t>
      </w:r>
    </w:p>
    <w:p>
      <w:pPr>
        <w:pStyle w:val="Normal"/>
        <w:rPr/>
      </w:pPr>
      <w:r>
        <w:rPr/>
        <w:t>Die bisherige Taktik, mit den Atomwaffen zu drohen konnte in der Dritten Welt nicht mehr verfolgt werden, da diese ja nicht mit gleichen Mitteln Paroli bieten konnte. Aus diesem Grunde verstärkte Kennedy wieder die Aufrüstung der konventionellen Waffen und die Ausbildung der Streitkräfte für neue Kampfformen, wie zum Beispiel den Dschungelkrieg in Vietnam.</w:t>
      </w:r>
    </w:p>
    <w:p>
      <w:pPr>
        <w:pStyle w:val="Normal"/>
        <w:rPr/>
      </w:pPr>
      <w:r>
        <w:rPr/>
        <w:t>Die USA verlangte auch von ihren europäischen Verbündeten verstärkte Anstrengungen in der konventionellen Rüstung. Gleichzeitig verwehrte sie ihnen aber die Verfügungsgewalt über die Atomwaffen in Europa. Kennedys Politik erweckte in Europa Zweifel am nuklearen Schutzschild und am Verteidigungsversprechen der USA. De Gaulle fühlte sich darin bestärkt, eine eigene französische Atomwaffe, die „Force de frappe“, aufzubauen.</w:t>
      </w:r>
    </w:p>
    <w:p>
      <w:pPr>
        <w:pStyle w:val="Normal"/>
        <w:rPr/>
      </w:pPr>
      <w:r>
        <w:rPr/>
      </w:r>
    </w:p>
    <w:p>
      <w:pPr>
        <w:pStyle w:val="Heading2"/>
        <w:rPr/>
      </w:pPr>
      <w:r>
        <w:rPr/>
        <w:t>Der Bau der Mauer</w:t>
      </w:r>
    </w:p>
    <w:p>
      <w:pPr>
        <w:pStyle w:val="Normal"/>
        <w:rPr/>
      </w:pPr>
      <w:r>
        <w:rPr/>
        <w:t>Schon 1961 setzte Chruschtschow die Berlinfrage erneut auf die Tagesordnung der Verhandlungen zwischen Ost und West. Kennedy formulierte drei unbedingt notwendig Voraussetzungen für eine Lösung des Konflikts:</w:t>
      </w:r>
    </w:p>
    <w:p>
      <w:pPr>
        <w:pStyle w:val="Normal"/>
        <w:numPr>
          <w:ilvl w:val="0"/>
          <w:numId w:val="2"/>
        </w:numPr>
        <w:rPr/>
      </w:pPr>
      <w:r>
        <w:rPr/>
        <w:t>die weitere Anwesenheit der drei Westmächte in Westberlin;</w:t>
      </w:r>
    </w:p>
    <w:p>
      <w:pPr>
        <w:pStyle w:val="Normal"/>
        <w:numPr>
          <w:ilvl w:val="0"/>
          <w:numId w:val="2"/>
        </w:numPr>
        <w:rPr/>
      </w:pPr>
      <w:r>
        <w:rPr/>
        <w:t>die uneingeschränkte Verbindung zwischen Westberlin und der BRD;</w:t>
      </w:r>
    </w:p>
    <w:p>
      <w:pPr>
        <w:pStyle w:val="Normal"/>
        <w:numPr>
          <w:ilvl w:val="0"/>
          <w:numId w:val="2"/>
        </w:numPr>
        <w:rPr/>
      </w:pPr>
      <w:r>
        <w:rPr/>
        <w:t>die Erhaltung der Freiheit und Lebensfähigkeit von Westberlin.</w:t>
      </w:r>
    </w:p>
    <w:p>
      <w:pPr>
        <w:pStyle w:val="Normal"/>
        <w:rPr/>
      </w:pPr>
      <w:r>
        <w:rPr/>
        <w:t>Dies bedeutete das Beharren auf der bestehenden Situation, aber auch den Verzicht auf ein Mitspracherecht in Ostberlin.</w:t>
      </w:r>
    </w:p>
    <w:p>
      <w:pPr>
        <w:pStyle w:val="Normal"/>
        <w:rPr/>
      </w:pPr>
      <w:r>
        <w:rPr/>
        <w:t>Der Warschauer Pakt beschloss daraufhin die hermetische Abriegelung Westberlins von der DDR. Am 13. August 1961 begann die DDR-Volksarmee mit dem Bau der Berliner-Mauer rund um Westberlin.</w:t>
      </w:r>
    </w:p>
    <w:p>
      <w:pPr>
        <w:pStyle w:val="Normal"/>
        <w:rPr/>
      </w:pPr>
      <w:r>
        <w:rPr/>
        <w:t>Die Westmächte verzichteten auf eine militärische Intervention, da die von Kennedy formulierten Forderungen nicht verletzt worden waren. Mit der Zeit wurde auch die 1392 Kilometer lange Grenze zwischen der BRD und der DDR praktisch undurchlässig. Der Flüchtlingsstrom gegen Westen versiegte, die DDR-Bevölkerung arrangierte sich, zwar widerwillig, mit dem SED-Regime, und die Sowjetunion verzichtete darauf, die Deutschlandfrage noch einmal aufzurollen.</w:t>
      </w:r>
    </w:p>
    <w:p>
      <w:pPr>
        <w:pStyle w:val="Normal"/>
        <w:rPr/>
      </w:pPr>
      <w:r>
        <w:rPr/>
      </w:r>
    </w:p>
    <w:p>
      <w:pPr>
        <w:pStyle w:val="Normal"/>
        <w:jc w:val="center"/>
        <w:rPr/>
      </w:pPr>
      <w:r>
        <w:rPr/>
      </w:r>
    </w:p>
    <w:p>
      <w:pPr>
        <w:pStyle w:val="Heading2"/>
        <w:rPr/>
      </w:pPr>
      <w:r>
        <w:rPr/>
        <w:t>Die Kubakrise und die Folgen</w:t>
      </w:r>
    </w:p>
    <w:p>
      <w:pPr>
        <w:pStyle w:val="Normal"/>
        <w:rPr/>
      </w:pPr>
      <w:r>
        <w:rPr/>
        <w:t>1959 stürzte eine kubanische Revolution unter der Führung Fidel Castros nach dreijährigem Guerillakampf das Diktatorische Regim Batistas. Castro gab sich zunächst antikommunistisch, doch er versuchte aus der wirtschaftlichen Abhängigkeit von der USA auszubrechen. Die Konflikte mit der USA, unter Anderem entstanden durch die Enteignung amerikanischer Plantagen, eskalierte und die USA verhängte ein Handelsembargo gegen Kuba. Da Kuba aber unbedingt auf einen Handelspartner angewiesen war</w:t>
      </w:r>
      <w:r>
        <w:rPr>
          <w:rStyle w:val="FootnoteCharacters"/>
          <w:rStyle w:val="FootnoteAnchor"/>
        </w:rPr>
        <w:footnoteReference w:id="12"/>
      </w:r>
      <w:r>
        <w:rPr/>
        <w:t xml:space="preserve"> und die Sowjetunion sofort gewillt war als neuer Partner Kubas aufzutreten, kann man sagen, dass das Handelsembargo Kuba in die Arme des Ostblocks trieb.</w:t>
      </w:r>
    </w:p>
    <w:p>
      <w:pPr>
        <w:pStyle w:val="Normal"/>
        <w:rPr/>
      </w:pPr>
      <w:r>
        <w:rPr/>
        <w:t>Der Plan Eisenhowers, Fidel Castro durch einen Angriff mit Hilfe von Exilkubanern zu stürzen, führte der neue Kennedy als neuer Präsident der USA aus. Die Aktion endete in einer kläglichen Niederlage und einem Prestigeverlust Kennedys und der USA.</w:t>
      </w:r>
    </w:p>
    <w:p>
      <w:pPr>
        <w:pStyle w:val="Normal"/>
        <w:rPr/>
      </w:pPr>
      <w:r>
        <w:rPr/>
      </w:r>
    </w:p>
    <w:p>
      <w:pPr>
        <w:pStyle w:val="Normal"/>
        <w:rPr/>
      </w:pPr>
      <w:r>
        <w:rPr/>
        <w:t>Die Sowjetunion hatte sich natürlich nicht ganz uneigennützig bereit erklärt als neuer Handelspartner für Kuba einzuspringen. Sie hatte natürlich auch einige Forderungen an das Land. Im Oktober 1962 entdeckten amerikanische Aufklärungsflugzeuge, dass auf Kuba Abschussbasen für sowjetische Mittelstreckenraketen errichtet wurden. Diese hätten für die USA eine grosse Gefahr und für die UdSSR zumindest ein wichtiges Druckmittel in der globalen Ost-West-Auseinandersetzung bedeutet. Kennedy entschloss sich zu einer sofortigen Seeblockade Kubas und die Mobilisierung der US-Streitkräfte.</w:t>
      </w:r>
    </w:p>
    <w:p>
      <w:pPr>
        <w:pStyle w:val="Normal"/>
        <w:rPr/>
      </w:pPr>
      <w:r>
        <w:rPr/>
        <w:t xml:space="preserve">Während Tagen stand die Welt wider am Rande einer militärischen Auseinandersetzung der beiden Supermächte, bis sich die zwölf sowjetischen Schiffe, die sich Kuba näherten schliesslich doch noch abdrehten und Chruschtschow sich bereit erklärte, die Offensivwaffen aus Kuba abzuziehen. </w:t>
      </w:r>
    </w:p>
    <w:p>
      <w:pPr>
        <w:pStyle w:val="Normal"/>
        <w:rPr/>
      </w:pPr>
      <w:r>
        <w:rPr/>
        <w:t>Die Niederlage Chruschtschows wurde dank der flexiblen diplomatischen Reaktion</w:t>
      </w:r>
      <w:r>
        <w:rPr>
          <w:rStyle w:val="FootnoteCharacters"/>
          <w:rStyle w:val="FootnoteAnchor"/>
        </w:rPr>
        <w:footnoteReference w:id="13"/>
      </w:r>
      <w:r>
        <w:rPr/>
        <w:t xml:space="preserve"> der USA in Grenzen gehalten.</w:t>
      </w:r>
    </w:p>
    <w:p>
      <w:pPr>
        <w:pStyle w:val="Normal"/>
        <w:rPr/>
      </w:pPr>
      <w:r>
        <w:rPr/>
        <w:t>Gegenseitige Zugeständnisse wurden gemacht. Die USA entfernten z.B. die Jupiter-Raketen aus der Türkei, die der Sowjetunion ein Dorn im Auge waren.</w:t>
      </w:r>
    </w:p>
    <w:p>
      <w:pPr>
        <w:pStyle w:val="Normal"/>
        <w:rPr/>
      </w:pPr>
      <w:r>
        <w:rPr/>
        <w:t xml:space="preserve">Der sowjetische Versuch, Mittelstreckenraketen auf Kuba zu stationieren kann kaum als Massnahme zur Verteidigung Kubas gewertet werden. </w:t>
      </w:r>
    </w:p>
    <w:p>
      <w:pPr>
        <w:pStyle w:val="Normal"/>
        <w:rPr/>
      </w:pPr>
      <w:r>
        <w:rPr/>
        <w:t>Die Kubakrise war eine der gefährlichsten, gleichzeitig aber auch die letzte der grossen Krisen des Kalten Krieges. Sie kann als Wendepunkt zwischen dem Kalten Krieg und der Entspannung gesehen werden.</w:t>
      </w:r>
    </w:p>
    <w:p>
      <w:pPr>
        <w:pStyle w:val="Normal"/>
        <w:rPr/>
      </w:pPr>
      <w:r>
        <w:rPr/>
        <w:t>Zwischen der UdSSR und den USA wurde ein Abkommen beschlossen, das die atomare Rüstung beider Seiten beschränkte. Ausserdem wurde eine direkte Linie zwischen Moskau und Washington gelegt. Das sog. Rote Telefon verband nun auf direktem Wege den russischen mit dem amerikanischen Präsidenten.</w:t>
      </w:r>
    </w:p>
    <w:p>
      <w:pPr>
        <w:pStyle w:val="Normal"/>
        <w:rPr/>
      </w:pPr>
      <w:r>
        <w:rPr/>
        <w:t>Im Jahre 1964 wurde Chruschtschows Geburtstag zelebriert (Personenkult). Noch im selben Jahr stürzte ihn seine eigene Partei. Die grössten Vorwürfe, gegen die sich der Russe erwehren musste waren: 1. Die Missglückte Neulandpolitik</w:t>
      </w:r>
      <w:r>
        <w:rPr>
          <w:rStyle w:val="FootnoteCharacters"/>
          <w:rStyle w:val="FootnoteAnchor"/>
        </w:rPr>
        <w:footnoteReference w:id="14"/>
      </w:r>
      <w:r>
        <w:rPr/>
        <w:t>; 2. Die Industriereformen</w:t>
      </w:r>
      <w:r>
        <w:rPr>
          <w:rStyle w:val="FootnoteCharacters"/>
          <w:rStyle w:val="FootnoteAnchor"/>
        </w:rPr>
        <w:footnoteReference w:id="15"/>
      </w:r>
      <w:r>
        <w:rPr/>
        <w:t>; 3. Die Entstalinisierung (freier Kommunismus); 4. Die Entstabilisierung des Ostblockes.</w:t>
      </w:r>
    </w:p>
    <w:p>
      <w:pPr>
        <w:pStyle w:val="Normal"/>
        <w:rPr/>
      </w:pPr>
      <w:r>
        <w:rPr/>
        <w:t xml:space="preserve">Nach dem Sturz von Chruschtschow wird Breschnew an die Macht gewählt. In der Ära-Breschniew kommt er Armee wieder mehr Bedeutung zu, da er erklärter Stalinist ist. Unter ihm überholen die UdSSR bald die USA puncto Bombenproduktion. Moskau fordert die Anerkennung all seiner Grenzen in der ganzen Welt. Dadurch erhoffte sich </w:t>
      </w:r>
    </w:p>
    <w:p>
      <w:pPr>
        <w:pStyle w:val="Normal"/>
        <w:rPr/>
      </w:pPr>
      <w:r>
        <w:rPr>
          <w:rFonts w:eastAsia="Arial"/>
        </w:rPr>
        <w:t xml:space="preserve"> </w:t>
      </w:r>
      <w:r>
        <w:rPr/>
        <w:t>die Festigung der Grenzen vor allem in Europa. Für die Anerkennung der Grenzen erklärte er sich bereit, über die Einführung der Menschenrechte zu sprechen KSZE, heute OSZE).</w:t>
      </w:r>
    </w:p>
    <w:p>
      <w:pPr>
        <w:pStyle w:val="Normal"/>
        <w:rPr/>
      </w:pPr>
      <w:r>
        <w:rPr/>
      </w:r>
    </w:p>
    <w:p>
      <w:pPr>
        <w:pStyle w:val="Normal"/>
        <w:rPr/>
      </w:pPr>
      <w:r>
        <w:rPr/>
      </w:r>
    </w:p>
    <w:p>
      <w:pPr>
        <w:pStyle w:val="Heading2"/>
        <w:rPr/>
      </w:pPr>
      <w:r>
        <w:rPr/>
        <w:t>Der Zusammenbruch des Ostblockes</w:t>
      </w:r>
    </w:p>
    <w:p>
      <w:pPr>
        <w:pStyle w:val="Normal"/>
        <w:rPr/>
      </w:pPr>
      <w:r>
        <w:rPr/>
        <w:t>Nach dem Tod Breschnews ging eine Ära der Stagnation zu Ende. Michail Gorbatschow übernahm die Führung. Mit „Entstalinisierung, Perestroika und Aufbruch“ kann die nun folgende Zeit charakterisiert werden. Gorbatschow beginnt z.B. seine Truppen aus Afghanistan abzuziehen.</w:t>
      </w:r>
    </w:p>
    <w:p>
      <w:pPr>
        <w:pStyle w:val="Normal"/>
        <w:rPr/>
      </w:pPr>
      <w:r>
        <w:rPr/>
        <w:t>Durch die intensive Aufrüstung unter Breschnew, wo alles Geld in die Rüstung gesteckt wurde, war das Land verarmt. Es kam zu Arbeiterproteste für bessere Lebensbedingungen. Gorbatschow will die Marktwirtschaft einführen, konnte sich aber nicht vom Gedanken des Kommunismus lösen.</w:t>
      </w:r>
    </w:p>
    <w:p>
      <w:pPr>
        <w:pStyle w:val="Normal"/>
        <w:rPr/>
      </w:pPr>
      <w:r>
        <w:rPr/>
        <w:t>1989 fand die Loslösung der Satellitensaaten von Moskau statt. Das „Musterkind Moskaus“, Erich Honecker, wollte die DDR aber weiterhin kommunistisch führen. Die Volksaufstände im ganzen Land lässt Gorbatschow trotz der Hilferufe Honeckers gewähren.</w:t>
      </w:r>
    </w:p>
    <w:p>
      <w:pPr>
        <w:pStyle w:val="Normal"/>
        <w:rPr/>
      </w:pPr>
      <w:r>
        <w:rPr>
          <w:rFonts w:eastAsia="Arial"/>
        </w:rPr>
        <w:t xml:space="preserve"> </w:t>
      </w:r>
      <w:r>
        <w:rPr/>
        <w:t>Die Unruhen und Aufstände im Osten Europas nahmen zusehends zu. Trotz der sichtbaren Krisensymptome überraschte der plötzliche und gewaltlose Zusammenbruch des kommunistischen Regimes. Dir Frage, warum Moskau nicht militärisch gegen den Zusammenbruch intervenierte kann nicht mit Bestimmtheit beantwortet werden. Eine mögliche Überlegung wäre aber, dass die Reformkräfte in der Sowjetunion erkannt haben, dass das Ausmass der Wirtschaftskrise eine Neuauflage des Kalten Krieges mit seinem kostspieligen Wettrüsten nicht in Frage kommen konnte, zumal das Überleben des Kommunismus oder gar der Sowjetunion in Frage stand. Gorbatschow hat ganz klar seine Prioritäten gesetzt und die Überwindung der sowjetischen Krise vor die Verteidigung der Pufferzone in Ostmitteleuropa gesetzt.</w:t>
      </w:r>
    </w:p>
    <w:p>
      <w:pPr>
        <w:pStyle w:val="Normal"/>
        <w:rPr/>
      </w:pPr>
      <w:r>
        <w:rPr/>
      </w:r>
    </w:p>
    <w:p>
      <w:pPr>
        <w:pStyle w:val="Normal"/>
        <w:rPr/>
      </w:pPr>
      <w:r>
        <w:rPr>
          <w:b/>
        </w:rPr>
        <w:t>Der Fall der Berliner Mauer am 09. November 1989, der Umsturz des Symbols deutscher und europäischer Spaltung, wird als das (vorläufige?) Ende des Kalten Krieges angesehen.</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Heading2"/>
        <w:rPr/>
      </w:pPr>
      <w:r>
        <w:rPr/>
        <w:t>Sputniks Folgen</w:t>
      </w:r>
    </w:p>
    <w:p>
      <w:pPr>
        <w:pStyle w:val="Normal"/>
        <w:rPr/>
      </w:pPr>
      <w:r>
        <w:rPr/>
        <w:t xml:space="preserve">Die UdSSR stösst in den Weltraum vor. 4.10.1957 wird zum ersten Mal ein Satellit in die Umlaufbahn gebracht. Dieser Vorstoss der Raumforschung war ein grosser Prestigerfolg für die Sowjetunion. Die Russen brachten auch den ersten Menschen in den Weltraum. </w:t>
      </w:r>
    </w:p>
    <w:p>
      <w:pPr>
        <w:pStyle w:val="Normal"/>
        <w:rPr/>
      </w:pPr>
      <w:r>
        <w:rPr/>
        <w:t>Für Chruschtschow war dies der Beweis, dass der Sozialismus dem Kapitalismus überlegen ist. In seiner Euphorie verkündete er, dass die UdSSR in 10 Jahren den USA überlegen sein wird (14.4.1961). Aber 1961 befand sich die Sowjetunion schon nahe am Rande des Abgrundes.</w:t>
      </w:r>
    </w:p>
    <w:p>
      <w:pPr>
        <w:pStyle w:val="Normal"/>
        <w:rPr/>
      </w:pPr>
      <w:r>
        <w:rPr/>
      </w:r>
    </w:p>
    <w:p>
      <w:pPr>
        <w:pStyle w:val="Normal"/>
        <w:rPr/>
      </w:pPr>
      <w:r>
        <w:rPr/>
      </w:r>
    </w:p>
    <w:p>
      <w:pPr>
        <w:pStyle w:val="Heading1"/>
        <w:rPr/>
      </w:pPr>
      <w:r>
        <w:rPr/>
        <w:t>Die Verschiedenen Bündnisse im Überblick</w:t>
      </w:r>
    </w:p>
    <w:p>
      <w:pPr>
        <w:pStyle w:val="Heading2"/>
        <w:rPr/>
      </w:pPr>
      <w:r>
        <w:rPr/>
        <w:t>Die OEEC bzw. OECD (1948/60)</w:t>
      </w:r>
    </w:p>
    <w:p>
      <w:pPr>
        <w:pStyle w:val="Normal"/>
        <w:rPr/>
      </w:pPr>
      <w:r>
        <w:rPr/>
        <w:t>Nach dem Krieg erachtete es die amerikanische Regierung als notwendig, im Interesse der Aufrechterhaltung der liberalen Ordnung die europäische Wirtschaft möglichst rasch wiederaufzubauen. Der damalige US-Aussenminister Marshall legte einen Plan vor, der den europäischen Staaten Investitionshilfen in der Höhe von 20 Milliarden Dollar anbot. Die kommunistisch regierten Staaten lehnten die Offerte ab.</w:t>
      </w:r>
    </w:p>
    <w:p>
      <w:pPr>
        <w:pStyle w:val="Normal"/>
        <w:rPr/>
      </w:pPr>
      <w:r>
        <w:rPr/>
        <w:t>Zur Durchführung des Marshall-Plans entstand 1948 die OEEC (Organization for European Economic Cooperation), in der sich 16 Staaten (darunter die Schweiz) zusammenschlossen. Die OEEC ergriff zudem Massnahmen zur Erleichterung des internationalen Handels (freie Konvertibilität der Währungen, Zollabsprachen). 1960 gaben die Mitgliedstaaten, denen sich nun auch Kanada und die USA angeschlossen hatten, der Organisation denen neuen Auftrag. Die OEEC wurde zur „Organization for Economic Cooperation an Development“, OECD. Die OECD machte sich nebst der Förderung des Welthandels zur Aufgabe, die Entwicklungshilfe zu koordinieren. Sitz der OECD ist Paris.</w:t>
      </w:r>
    </w:p>
    <w:p>
      <w:pPr>
        <w:pStyle w:val="Normal"/>
        <w:rPr/>
      </w:pPr>
      <w:r>
        <w:rPr/>
        <w:t>Als Reaktion auf die Bildung der OEEC gründeten die Ostblockstaaten im Jahre 1949 den Comecon mit dem Ziel, die nationalen Wirtschaftspläne mit der Sowjetunion abzusprechen.</w:t>
      </w:r>
    </w:p>
    <w:p>
      <w:pPr>
        <w:pStyle w:val="Normal"/>
        <w:rPr/>
      </w:pPr>
      <w:r>
        <w:rPr/>
      </w:r>
    </w:p>
    <w:p>
      <w:pPr>
        <w:pStyle w:val="Normal"/>
        <w:rPr/>
      </w:pPr>
      <w:r>
        <w:rPr/>
      </w:r>
    </w:p>
    <w:p>
      <w:pPr>
        <w:pStyle w:val="Heading2"/>
        <w:rPr/>
      </w:pPr>
      <w:r>
        <w:rPr/>
        <w:t>Die NATO (North Atlantic Treaty Organization) 1949</w:t>
      </w:r>
    </w:p>
    <w:p>
      <w:pPr>
        <w:pStyle w:val="Normal"/>
        <w:rPr/>
      </w:pPr>
      <w:r>
        <w:rPr/>
        <w:t>Angesichts des Kalten Krieges schlossen westeuropäische Staaten mit den USA 1948 den „Brüsseler Pakt“, die ein Jahr später zur NATO erweitert wurde. Gründungsmitglieder dieses militärischen Bündnissystems waren Belgien, Dänemark, Frankreich, Grossbritannien, Island, Italien, Kanada, Luxemburg, die Niederlande, Norwegen, Portugal und die USA. Später traten Griechenland, die Türkei und die Bundesrepublik Deutschland bei. Das erklärte Ziel der NATO ist die Verteidigung gegen einen bewaffneten Angriff auf einen oder mehrere Partner. 1966 lockerte Frankreich seine Bindungen zur NATO, liess die NATO-Einrichtungen in Frankreich aufheben, blieb aber formell Mitglied der Organisation. 1974 zog sich Griechenland in ähnlicher Form wie Frankreich ebenfalls zurück. Sitz der NATO ist Brüssel. 1955 entstand als Gegenstück zur NATO in Osteuropa der Warschaupakt.</w:t>
      </w:r>
    </w:p>
    <w:p>
      <w:pPr>
        <w:pStyle w:val="Normal"/>
        <w:rPr/>
      </w:pPr>
      <w:r>
        <w:rPr/>
      </w:r>
    </w:p>
    <w:p>
      <w:pPr>
        <w:pStyle w:val="Normal"/>
        <w:rPr/>
      </w:pPr>
      <w:r>
        <w:rPr/>
      </w:r>
    </w:p>
    <w:p>
      <w:pPr>
        <w:pStyle w:val="Heading2"/>
        <w:rPr/>
      </w:pPr>
      <w:r>
        <w:rPr/>
        <w:t>Der Europarat 1949</w:t>
      </w:r>
    </w:p>
    <w:p>
      <w:pPr>
        <w:pStyle w:val="Normal"/>
        <w:rPr/>
      </w:pPr>
      <w:r>
        <w:rPr/>
        <w:t>Nach der Entstehung eines wirtschaftlichen (OEEC) und eines militärischen (NATO) Zusammenschlusses bildete sich im Jahre 1949 auf politischer Ebene der Europarat mit Sitz in Strassburg. Heute zählt der Europarat 20 Mitgliedstaaten, nämlich Belgien, Dänemark, die Bundesrepublik Deutschland, Frankreich, Griechenland, Grossbritannien, Irland, Island, Italien, Luxemburg, Malta, die Niederlande, Norwegen, Österreich, Portugal, Schweden, die Schweiz, Spanien, die Türkei, Zypern. Ziel des Europarates ist es, eine engere Verbindung unter seinen Mitgliedstaaten herzustellen. Jedes Mitglied erkennt“ den Grundsatz der Vorherrschaft des Rechtes und der Anwendung der Menschenrechte und Grundfreiheiten“ an. (Gewährung der Europäischen Menschenrechtskonvention).</w:t>
      </w:r>
    </w:p>
    <w:p>
      <w:pPr>
        <w:pStyle w:val="Normal"/>
        <w:rPr/>
      </w:pPr>
      <w:r>
        <w:rPr/>
        <w:t>Ein Ministerkomitee, das sich aus den Aussenministern der Mitgliedstaaten zusammensetzt, leitet den Europarat. Das zweite Organ des Europarates ist die Parlamentarische Versammlung mit Sitz in Strassburg (nicht zu verwechseln mit dem Europäischen Parlament). Dabei handelt es sich aber nicht um ein eigentliches Parlament, das verbindliche Beschlüsse fasst, sondern um ein Gremium, das Anregungen, Kritik, Ratschläge und Empfehlungen an das Ministerkomitee richtet. Dem Generalsekretariat (ebenfalls sitz in Strassburg) obliegt die Verwaltung des Europarates.</w:t>
      </w:r>
    </w:p>
    <w:p>
      <w:pPr>
        <w:pStyle w:val="Normal"/>
        <w:jc w:val="center"/>
        <w:rPr>
          <w:b/>
          <w:b/>
          <w:sz w:val="28"/>
        </w:rPr>
      </w:pPr>
      <w:r>
        <w:rPr>
          <w:b/>
          <w:sz w:val="28"/>
        </w:rPr>
      </w:r>
    </w:p>
    <w:p>
      <w:pPr>
        <w:pStyle w:val="Normal"/>
        <w:jc w:val="center"/>
        <w:rPr>
          <w:b/>
          <w:b/>
          <w:sz w:val="28"/>
        </w:rPr>
      </w:pPr>
      <w:r>
        <w:rPr>
          <w:b/>
          <w:sz w:val="28"/>
        </w:rPr>
      </w:r>
    </w:p>
    <w:p>
      <w:pPr>
        <w:pStyle w:val="Heading2"/>
        <w:rPr/>
      </w:pPr>
      <w:r>
        <w:rPr/>
        <w:t>Die Montanunion 1951 und die EVG 1953</w:t>
      </w:r>
    </w:p>
    <w:p>
      <w:pPr>
        <w:pStyle w:val="Normal"/>
        <w:rPr/>
      </w:pPr>
      <w:r>
        <w:rPr/>
        <w:t>1950 schlug der französische Aussenminister Robert Schuman vor, die deutsche und französische Kohlen- und Stahlerzeugung einer internationalen Organisation zu unterstellen, die auch anderen Staaten offenstehen sollte. Ein Jahr später wurde Schumans Vorschlag mit der Gründung der Montanunion (Europäische Gemeinschaft für Kohle und Stahl) realisiert. Ihre Mitglieder, die Bundesrepublik Deutschland, Italien, Frankreich und die Benelux-Staaten verpflichteten sich, einen wichtigen Wirtschaftszweig, nämlich die Montanindustrie, aufeinander abzustimmen. Sitz der Montanunion wurde Luxemburg.</w:t>
      </w:r>
    </w:p>
    <w:p>
      <w:pPr>
        <w:pStyle w:val="Normal"/>
        <w:rPr/>
      </w:pPr>
      <w:r>
        <w:rPr/>
        <w:t xml:space="preserve">Ein Jahr später versuchte der französische Verteidigungsminister René Pleven, die politische Integration Westeuropas durch die Bildung einer europäischen Verteidigungsgemeinschaft (EVG) voranzutreiben. Die Partner der Montanunion stimmten zu, doch scheiterte die EVG letztlich am Widerstand des französischen Parlamentes, dessen Mehrheit auf Furcht vor einer deutschen Wiedervereinigung den Plan Pleven ablehnte. </w:t>
      </w:r>
    </w:p>
    <w:p>
      <w:pPr>
        <w:pStyle w:val="Normal"/>
        <w:rPr/>
      </w:pPr>
      <w:r>
        <w:rPr/>
      </w:r>
    </w:p>
    <w:p>
      <w:pPr>
        <w:pStyle w:val="Normal"/>
        <w:rPr/>
      </w:pPr>
      <w:r>
        <w:rPr/>
      </w:r>
    </w:p>
    <w:p>
      <w:pPr>
        <w:pStyle w:val="Heading2"/>
        <w:rPr/>
      </w:pPr>
      <w:r>
        <w:rPr/>
        <w:t>Die EWG und Euratom 1958</w:t>
      </w:r>
    </w:p>
    <w:p>
      <w:pPr>
        <w:pStyle w:val="Normal"/>
        <w:rPr/>
      </w:pPr>
      <w:r>
        <w:rPr/>
        <w:t>Das Debakel um die EVG führte zu einer vorübergehenden Stagnation der politischen Einigungsbewegung. 1955 beschlossen die Regierungen der „Sechs“, sich auf die wirtschaftliche Integration zu beschränken. Drei Jahre später, am 1. Januar 1958, traten die Römer Verträge in Kraft, welche die EWG (Europäische Wirtschaftsgemeinschaft) und die Euratom (Europäische Atomgemeinschaft) begründeten. Die EWG setzte sich zum Ziel, durch die Schaffung eines gemeinsamen Marktes schrittweise die Wirtschaftspolitik der Mitgliedstaaten zu vereinheitlichen. Die Zollunion wurde nach einer Übergangszeit von 10 Jahren 1968 verwirklicht. Im Jahre 1967 schufen die Montanunion, die Euratom und die EWG ein gemeinsames Führungsorgan. Seither spricht man von den Europäischen Gemeinschaften (EG).</w:t>
      </w:r>
    </w:p>
    <w:p>
      <w:pPr>
        <w:pStyle w:val="Normal"/>
        <w:rPr/>
      </w:pPr>
      <w:r>
        <w:rPr/>
        <w:t>1972 wurden die EG um drei Mitglieder erweitert. Nebst Frankreich, der Bundesrepublik, Italien und den Benelux-Staaten gehören seither auch Grossbritannien, Dänemark und die Republik Irland dem „Europa der Neun“ an. (Der Beitritt Norwegens wurde vom norwegischen Volk abgelehnt.)</w:t>
      </w:r>
    </w:p>
    <w:p>
      <w:pPr>
        <w:pStyle w:val="Normal"/>
        <w:rPr/>
      </w:pPr>
      <w:r>
        <w:rPr/>
        <w:t>Die Europäischen Gemeinschaften umfassen vier Organe: die EG-Kommission, den Ministerrat, der sich aus den Aussenministern der Mitgliedstaaten zusammensetzt, das Europäische Parlament und den Europäischen Rat. Das Schwergewicht liegt beim Ministerrat. Im Europäischen Rat sind die Regierungschefs vertreten. 1979 soll das Europäische Parlament erstmals durch allgemeine Volkswahlen bestellt werden. Das Europäische Parlament tagt abwechslungsweise in Strassburg und Luxemburg, der Sitz der EG ist Brüssel.</w:t>
      </w:r>
    </w:p>
    <w:p>
      <w:pPr>
        <w:pStyle w:val="Normal"/>
        <w:rPr/>
      </w:pPr>
      <w:r>
        <w:rPr/>
        <w:t>Im Gegensatz zum Europarat stellen die EG eine supranationale Institution dar, welche die Souveränität ihrer Mitgliedstaaten einschränkt. In den letzten Jahren wurde versucht, nebst der Wirtschaft und dem Währungswesen auch die Energie- und Aussenpolitik zu koordinieren.</w:t>
      </w:r>
    </w:p>
    <w:p>
      <w:pPr>
        <w:pStyle w:val="Normal"/>
        <w:rPr/>
      </w:pPr>
      <w:r>
        <w:rPr/>
      </w:r>
    </w:p>
    <w:p>
      <w:pPr>
        <w:pStyle w:val="Normal"/>
        <w:rPr/>
      </w:pPr>
      <w:r>
        <w:rPr/>
      </w:r>
    </w:p>
    <w:p>
      <w:pPr>
        <w:pStyle w:val="Normal"/>
        <w:rPr/>
      </w:pPr>
      <w:r>
        <w:rPr/>
      </w:r>
    </w:p>
    <w:p>
      <w:pPr>
        <w:pStyle w:val="Heading2"/>
        <w:rPr/>
      </w:pPr>
      <w:r>
        <w:rPr/>
        <w:t>Die EFTA 1961</w:t>
      </w:r>
    </w:p>
    <w:p>
      <w:pPr>
        <w:pStyle w:val="Normal"/>
        <w:rPr/>
      </w:pPr>
      <w:r>
        <w:rPr/>
        <w:t>Nach der Gründung der EWG schlugen Grossbritannien und die Schweiz die Schaffung einer Freihandelszone vor. Der Vorschlag zielte darauf ab, die benachteiligende Zollpolitik der EWG gegenüber Nichtmitgliedstaaten zu mildern. Der EFTA (Europäische Freihandelsassoziation) schlossen sich nebst Grossbritannien, Irland, Dänemark, Norwegen, Österreich, Portugal, Schweden und die Schweiz, später auch Island an. Finnland ist assoziiertes Mitglied.</w:t>
      </w:r>
    </w:p>
    <w:p>
      <w:pPr>
        <w:pStyle w:val="Normal"/>
        <w:rPr/>
      </w:pPr>
      <w:r>
        <w:rPr/>
        <w:t>1972 traten Grossbritannien, Irland und Dänemark aus der EFTA aus, als sie in die EG aufgenommen wurden. Die Schweiz und die anderen Nicht-EG-Mitgliedstaaten schlossen 1972 mit der EG ein Freihandelsabkommen, ohne aber die EFTA aufzulösen. Innerhalb der EFTA sind die Zollschranken aufgehoben, doch behält sich jeder Staat seine eigenen Zolltarife und seine Handelsfreiheit gegenüber der übrigen Welt vor.</w:t>
      </w:r>
    </w:p>
    <w:p>
      <w:pPr>
        <w:pStyle w:val="Normal"/>
        <w:rPr/>
      </w:pPr>
      <w:r>
        <w:rPr/>
      </w:r>
    </w:p>
    <w:p>
      <w:pPr>
        <w:pStyle w:val="Normal"/>
        <w:rPr/>
      </w:pPr>
      <w:r>
        <w:rPr/>
      </w:r>
    </w:p>
    <w:p>
      <w:pPr>
        <w:pStyle w:val="Heading1"/>
        <w:rPr/>
      </w:pPr>
      <w:r>
        <w:rPr/>
        <w:t>Die einzelnen europäischen Staaten im Verlaufe der Zeit</w:t>
      </w:r>
    </w:p>
    <w:p>
      <w:pPr>
        <w:pStyle w:val="Heading2"/>
        <w:rPr/>
      </w:pPr>
      <w:r>
        <w:rPr>
          <w:rFonts w:eastAsia="Arial"/>
        </w:rPr>
        <w:t xml:space="preserve"> </w:t>
      </w:r>
      <w:r>
        <w:rPr/>
        <w:t>Die Bundesrepublik (BRD)</w:t>
      </w:r>
    </w:p>
    <w:p>
      <w:pPr>
        <w:pStyle w:val="Normal"/>
        <w:rPr/>
      </w:pPr>
      <w:r>
        <w:rPr/>
        <w:t>Im Westen Deutschlands übertrugen die französischen, britischen und amerikanischen Alliierten den Deutschen stufenweise die politische Verantwortung auf Gemeinde- und Länderebene. Bei Wahlen und Abstimmungen waren die CDU (Christlich-Demokratische Union), die SPD (Sozialdemokratische Partei), die FDP (Freie Demokratische Partei) sowie die KPD (Kommunistische Partei Deutschlands) zugelassen, wobei die CDU und die SPD die grössten Stimmenanteile auf sich vereinigten. Die Briten und Amerikaner erklärten zudem ihre Zonen zu deinem „Vereinigten Wirtschaftsgebiet“, in welchem Deutsche leitende Stellungen erhielten. Die Sowjetunion wertete dieses Vorgehen als Bruch mit dem Potsdamer Abkommen. Unbeirrt von den sowjetischen Protesten setzten die Westalliierten den wirtschaftlichen Wiederaufbau Deutschlands fort. Der Marshallplan gewährte Deutschland eine umfassende Wirtschaftshilfe. Im Frühjahr 1948 beschlossen die USA, Grossbritannien und Frankreich, ihre Zonen zu einem deutschen Staat zusammenzuschliessen. Die drei Westalliierten ermächtigten die Minister der ihnen zugeteilten Bundesländer, eine Verfassung auszuarbeiten. Daraufhin verliess die sowjetische Delegation den Alliierten Kontrollrat. Damit war das einzige für Gesamtdeutschland zuständige Organ handlungsfähig geworden.</w:t>
      </w:r>
    </w:p>
    <w:p>
      <w:pPr>
        <w:pStyle w:val="Normal"/>
        <w:rPr/>
      </w:pPr>
      <w:r>
        <w:rPr/>
      </w:r>
    </w:p>
    <w:p>
      <w:pPr>
        <w:pStyle w:val="Normal"/>
        <w:rPr/>
      </w:pPr>
      <w:r>
        <w:rPr/>
        <w:t>Im September 1948 trat in Bonn der „Parlamentarische Rat“ zusammen und arbeitete das Grundgesetz aus, das am 23. Mai 1949 in Kraft trat. Die Bundesrepublik Deutschland war gegründet. Das Grundgesetz schafft eine klare Gewaltenteilung. Repräsentiert wird die Bundesrepublik vom Bundespräsidenten. Die Exekutivgewalt liegt beim Bundeskanzler und den Bundesministern. Erster Bundespräsident war Theodor Heuss (FDP, bis 1959), erster Bundeskanzler Konrad Adenauer (CDU, bis 1963). Die Legislative, eine zweikammrige Bundesversammlung, besteht aus dem Bundestag (Volksvertretung) und dem Bundesrat (Ländervertretung). Die drei Westalliierten behielten sich ein Kontrollrecht über die deutsche Aussenpolitik sowie über die Gesetzgebung vor.</w:t>
      </w:r>
    </w:p>
    <w:p>
      <w:pPr>
        <w:pStyle w:val="Normal"/>
        <w:rPr/>
      </w:pPr>
      <w:r>
        <w:rPr/>
      </w:r>
    </w:p>
    <w:p>
      <w:pPr>
        <w:pStyle w:val="Normal"/>
        <w:rPr/>
      </w:pPr>
      <w:r>
        <w:rPr/>
        <w:t>Die Bundesrepublik erstrebte von Anfang an die volle Integration in die westliche Welt. Ihre Regierung bemühte sich um gute Beziehungen zu allen Ländern des Westens, namentlich zu den Siegern des Zweiten Weltkrieges, Frankreich, Grossbritannien und den USA. Im Jahre 1951 erklärten diese drei Mächte und die Bundesrepublik den Kriegszustand formell für beendet. In den darauffolgenden Jahren wurde die Bundesrepublik in verschiedene internationale Organisationen wie die Montanunion, den Europarat, die EWG und die NATO aufgenommen. 1955 schloss der junge Staat mit den Westmächten den sogenannten Deutschlandvertrag ab, welcher der Bundesrepublik die volle Souveränität verlieh.</w:t>
      </w:r>
    </w:p>
    <w:p>
      <w:pPr>
        <w:pStyle w:val="Normal"/>
        <w:rPr/>
      </w:pPr>
      <w:r>
        <w:rPr/>
      </w:r>
    </w:p>
    <w:p>
      <w:pPr>
        <w:pStyle w:val="Normal"/>
        <w:rPr/>
      </w:pPr>
      <w:r>
        <w:rPr/>
        <w:t>Die Bundesrepublik verstand sich seit ihrer Gründung als Rechtsnachfolgerin des Deutschen Reichs. 1955 formulierte der damalige Staatssekretär Hallstein diesen Alleinvertretungsanspruch in der sogenannten Hallstein-Doktrin. Die Staaten des politischen Ostens, welche die DDR als selbständigen Staat auf deutschem Boden anerkannten, protestierten wiederholt gegen die Hallstein-Doktrin sowie die in der BRD verbreiteten Wiedervereinigungstendenzen. Auf beiden Seiten setzten erbitterte politische Propagandaaktionen für und gegen die Wiedervereinigung ein. Das Verhältnis zwischen Ost und West wurde dadurch schwer belastet.</w:t>
      </w:r>
    </w:p>
    <w:p>
      <w:pPr>
        <w:pStyle w:val="Normal"/>
        <w:rPr/>
      </w:pPr>
      <w:r>
        <w:rPr/>
      </w:r>
    </w:p>
    <w:p>
      <w:pPr>
        <w:pStyle w:val="Normal"/>
        <w:rPr/>
      </w:pPr>
      <w:r>
        <w:rPr/>
        <w:t>Die Bundesrepublik unterhielt lange Zeit keine diplomatischen Beziehungen zu den Staaten, welche die DDR anerkannten. Erst in den späten sechziger und den siebziger Jahren bemühte sich die Bundesregierung unter den Kanzlern Willy Brandt und Helmut Schmidt um eine Öffnung nach Osten. 1970 unterzeichneten die BRD und die UdSSR ein Gewaltverzichtsabkommen. In diesem Vertrag anerkannten die beiden Staaten sämtliche bestehenden Staatsgrenzen, insbesondere die Oder-Neisse-Grenze zwischen der DDR und Polen. Später wurden ähnliche Verträge mit Polen, der Tschechoslowakei und der DDR unterzeichnet.</w:t>
      </w:r>
    </w:p>
    <w:p>
      <w:pPr>
        <w:pStyle w:val="Normal"/>
        <w:rPr/>
      </w:pPr>
      <w:r>
        <w:rPr/>
      </w:r>
    </w:p>
    <w:p>
      <w:pPr>
        <w:pStyle w:val="Heading2"/>
        <w:rPr/>
      </w:pPr>
      <w:r>
        <w:rPr/>
        <w:t>Die Deutsche Demokratische Republik (DDR)</w:t>
      </w:r>
    </w:p>
    <w:p>
      <w:pPr>
        <w:pStyle w:val="Normal"/>
        <w:rPr/>
      </w:pPr>
      <w:r>
        <w:rPr/>
        <w:t>Unmittelbar nach dem Krieg aktivierte die Sowjetunion in ihrer Besatzungszone das politische Leben, indem sie deutsche Politiker verschiedener Parteien an der Verwaltung teilhaben liess. Wie in anderen Ländern begünstigte sie auch in der deutschen Ostzone jene Parteien, die ihr ideologisch nahe standen. Im Laufe der Jahre 1945 und 1946 gelangten Kommunisten in Schlüsselpositionen. Nach der Fusion des linken Flügels der SPD mit der KPD zur Sozialistischen Einheitspartei (SED) wurden die übrigen Parteien allmählich ausgeschaltet. Auf Veranlassung der Sowjetunion arbeitete die Führung der SED schon 1946 einen Verfassungsentwurf für einen neuen Staat aus. Auf der Grundlage dieses Entwurfs konstituierte sich im Oktober 1949 die Deutsche Demokratische Republik (DDR). Wilhelm Pieck wurde Staatspräsident (bis 1960), Otto Grotewohl Ministerpräsident (bis 1964). Wie in der Sowjetunion liegt in der DDR das politische Schwergewicht bei der kommunistischen Partei. Die SED wurde jahrelang von Walter Ulbricht als Vorsitzender des Zentralkomitees geführt. Im Jahre 1954 erhielt die DDR von der Sowjetunion die volle Souveränität zugesprochen. Die DDR wurde bald in die wichtigsten internationalen Organisationen des Ostblocks (Comecon, Warschaupakt usw.) als Vollmitglied aufgenommen.</w:t>
      </w:r>
    </w:p>
    <w:p>
      <w:pPr>
        <w:pStyle w:val="Normal"/>
        <w:rPr/>
      </w:pPr>
      <w:r>
        <w:rPr/>
      </w:r>
    </w:p>
    <w:p>
      <w:pPr>
        <w:pStyle w:val="Normal"/>
        <w:rPr/>
      </w:pPr>
      <w:r>
        <w:rPr/>
        <w:t>Die Führung der DDR war von Anfang an bestrebt, eine Volksdemokratie nach sowjetischem Muster zu schaffen. Staat, Wirtschaft und Gesellschaft wurden nach marxistisch-leninistischer Theorie umgestaltet. Der Grossgrundbesitz, das Bankwesen und die industrielle Produktion wurden verstaatlicht. Nach sowjetischem Vorbild wurden Fünfjahrespläne erstellt, um die Industrialisierung zu fördern. 1953 organisierten Arbeiter in Berlin einen Aufstand, um gegen die erhöhten Arbeitszeiten und die schlechten Arbeitsbedingungen zu protestieren. Der Aufstand, der bald auch auf das übrige Land übergriff, wurde mit Hilfe sowjetischer Truppen niedergeschlagen.</w:t>
      </w:r>
    </w:p>
    <w:p>
      <w:pPr>
        <w:pStyle w:val="Normal"/>
        <w:rPr/>
      </w:pPr>
      <w:r>
        <w:rPr/>
        <w:t>Eines der Hauptprobleme für die DDR war die Massenemigration. In den Jahren 1947 bis 1961 flohen etwa drei Millionen Menschen in den Westen. Im August 1961 beschloss die DDR-Führung, den Flüchtlingsstrom mit dem Bau der Mauer durch Berlin endgültig aufzuhalten. Der Weg über die bislang noch offenen Sektorengrenzen Berlins in die Westsektoren und von dort auf dem Luftweg in die BRD war damit versperrt.</w:t>
      </w:r>
    </w:p>
    <w:p>
      <w:pPr>
        <w:pStyle w:val="Normal"/>
        <w:rPr/>
      </w:pPr>
      <w:r>
        <w:rPr/>
      </w:r>
    </w:p>
    <w:p>
      <w:pPr>
        <w:pStyle w:val="Heading2"/>
        <w:rPr/>
      </w:pPr>
      <w:r>
        <w:rPr/>
        <w:t>Grossbritannien</w:t>
      </w:r>
    </w:p>
    <w:p>
      <w:pPr>
        <w:pStyle w:val="Normal"/>
        <w:rPr/>
      </w:pPr>
      <w:r>
        <w:rPr/>
        <w:t>England verlor während des Krieges seine Führungsrolle in der Weltpolitik. Das Empire löste sich nach 1945 weitgehend auf. Als Relikt des früheren Kolonialismus blieb das Commonwealth, ein lockerer Zusammenschluss der Staaten des früheren britischen Weltreichs. Diese Umstrukturierung brachte England schwerwiegende wirtschaftliche Schwierigkeiten (z.B. höhere Rohstoffpreise, Abbau des tertiären Sektors, usw.), mit denen der britische Staat noch heute zu kämpfen hat.</w:t>
      </w:r>
    </w:p>
    <w:p>
      <w:pPr>
        <w:pStyle w:val="Normal"/>
        <w:rPr/>
      </w:pPr>
      <w:r>
        <w:rPr/>
        <w:t>Eines der grössten innenpolitischen Probleme stellte der Irlandkonflikt dar. Zum Verständnis dieser Frage bedarf es eines kleinen Exkurses in frühere Epochen.</w:t>
      </w:r>
    </w:p>
    <w:p>
      <w:pPr>
        <w:pStyle w:val="Normal"/>
        <w:rPr/>
      </w:pPr>
      <w:r>
        <w:rPr/>
        <w:t>Die keltische Bevölkerung Irlands wurde im 5. Jahrhundert christianisiert. Nach dem Untergang des Römischen Weltreiches erfuhr das Christentum auf dem europäischen Kontinent durch die Missionierung irischer Mönche eine neue Belebung. Vom 6. bis 9. Jahrhundert erlebten irische Klöster eine Zeit der Hochblüte. Im Hochmittelalter geriet die Insel in Abhängigkeit des englischen Königs, ohne aber auf die Selbstverwaltung verzichten zu müssen. Im 16. Jahrhundert weigerten sich die Iren, die Anglikanische Kirche anzuerkennen. Grössere Spannungen entstanden, als englischen Protestanten Irland zu besiedeln begannen. In der Zeit des englischen Bürgerkrieges (1641 - 49) ereignete sich in Irland eine wahrhafte Rebellion gegen die Politik der englischen Einwanderer. Im Jahre 1949 unterwarf Cromwell die Iren und nahm ihnen die letzten Autonomierechte. Der „Lord Protector“ liess die Insel, vor allem den Norden, systematisch von Puritanern besiedeln. Zahlreiche Iren wurden verhaftet und hingerichtet, ihr Land wurde enteignet und an Anhänger Cromwells verteilt. Seit der Cromwell-Diktatur besteht ein abgrundtiefer Hass zwischen den katholisch- (keltischen) Iren und den protestantisch (-angelsächsischen) Briten. 1937 lockerte sich das Verhältnis Südirland zu England. 1948 wurde die Republik ausgerufen. die Republik Irland trat noch im gleichen Jahr aus dem Commonwealth aus.</w:t>
      </w:r>
    </w:p>
    <w:p>
      <w:pPr>
        <w:pStyle w:val="Normal"/>
        <w:rPr/>
      </w:pPr>
      <w:r>
        <w:rPr/>
        <w:t>1969 wurde Irland erneut zu einem gefährlichen Kriesenherd. In Nordirland organisierte sich die Bürgerrechtsbewegung, die sich für die Unabhängigkeit der sechs Provinzen in Ulster einsetzt. Sie besteht fast ausschliesslich aus Katholiken. Auf der anderen Seite kämpfte die - vornehmlich protestantischen - Unionisten für die Beibehaltung der englischen Oberherrschaft. Beim irischen Bürgerkrieg handelt es sich indessen nicht um einen Glaubenskrieg zwischen Katholiken und Protestanten. Vielmehr vertreten die beiden Parteien unterschiedliche gesellschaftliche und politische Programme. So kämpfen  beispielsweise auf der Seite der Autonomisten verschiedene marxistisch orientierte Gruppierungen gegen die politisch, sozial und wirtschaftlich privilegierte Oberschicht der Protestanten. Beide Bürgerkriegsparteien verfügen über militärische Organisationen: die IRA (Irish Republican Army) kämpft für die Autonomisten, die Ulster Volunteer Force für die Unionisten. Der Terror hat sich in den letzten Jahren verschärft. 1976 bildete sich zwar die „Friedensbewegung“, doch vermochte diese die Gegensätze bis heue nicht zu versöhnen. Die britische Regierung weigert sich hartnäckig, ihre Soldaten aus Nordirland abzuberufen. In London ist man der Meinung, ein britischer Truppenrückzug würde den Bürgerkrieg erst recht verschärfen und ein riesiges Blutbad auslösen. gegenteiliger Auffassung ist die Regierung der Republik Irland, die in jüngster Zeit für die Autonomie Nordirlands Partei ergreift und den Abzug der Briten fordert.</w:t>
      </w:r>
    </w:p>
    <w:p>
      <w:pPr>
        <w:pStyle w:val="Heading2"/>
        <w:rPr/>
      </w:pPr>
      <w:r>
        <w:rPr/>
        <w:t>Die Schweiz nach dem zweiten Weltkrieg</w:t>
      </w:r>
    </w:p>
    <w:p>
      <w:pPr>
        <w:pStyle w:val="Heading3"/>
        <w:rPr/>
      </w:pPr>
      <w:r>
        <w:rPr/>
        <w:t>Die Aussenpolitik</w:t>
      </w:r>
    </w:p>
    <w:p>
      <w:pPr>
        <w:pStyle w:val="Normal"/>
        <w:rPr/>
      </w:pPr>
      <w:r>
        <w:rPr/>
        <w:t>Die Schweiz hatte sich während des Zweiten Weltkrieges vom Nutzen der totalen Neutralität überzeugen lassen. Nach dem Krieg konnte sie sich nicht dazu entschliessen, der UNO beizutreten. Sie blieb zwar internationalen Organisationen nicht grundsätzlich fern, übte aber grösste Zurückhaltung aus. Nach dem Zweiten Weltkrieg brauchte Bundesrat Max Petitpierre die ausserpolitische Maxime der Eidgenossenschaft auf die Formel „Neutralität und Solidarität“. Unter „Neutralität“ verstand er die totale Neutralität, unter „Solidarität“ die Unterstützung kriegsversehrter oder anderer hilfebedürftiger Staaten (Ausbau der Hilfswerke) sowie die Asylgewährung an politisch Verfolgte. In den sechziger Jahren wurde das Prinzip der „Solidarität“ vermehrt als umfassende Entwicklungshilfe interpretiert.</w:t>
      </w:r>
    </w:p>
    <w:p>
      <w:pPr>
        <w:pStyle w:val="Normal"/>
        <w:rPr/>
      </w:pPr>
      <w:r>
        <w:rPr/>
        <w:t>Auch in Bezug auf die europäische Intergrationspolitik zeigt sich die Eidgenossenschaft äusserst zurückhaltend. Sie ist bestrebt, keine allzu festen Bindungen einzugehen. Der EWG, die von ihren Mitgliedern die Preisgabe gewisser Souveränitätsrechte verlangt, ist die Schweiz bezeichnenderweise nie beigetreten. Es besteht seit 1972 lediglich ein Freihandelsabkommen mit den Europäischen Gemeinschaften. Hingegen ist die Eidgenossenschaft Gründungsmitglied der EFTA. Dass die Schweiz - allem Unabhängigkeitsstreben zum Trotz - vom Ausland doch recht abhängig ist, beweist die 1973 durch die Nahost- und Ölkrise verursachte wirtschaftliche Rezession.</w:t>
      </w:r>
    </w:p>
    <w:p>
      <w:pPr>
        <w:pStyle w:val="Normal"/>
        <w:rPr/>
      </w:pPr>
      <w:r>
        <w:rPr/>
      </w:r>
    </w:p>
    <w:p>
      <w:pPr>
        <w:pStyle w:val="Heading3"/>
        <w:rPr/>
      </w:pPr>
      <w:r>
        <w:rPr/>
        <w:t>Die Innenpolitik</w:t>
      </w:r>
    </w:p>
    <w:p>
      <w:pPr>
        <w:pStyle w:val="Normal"/>
        <w:rPr/>
      </w:pPr>
      <w:r>
        <w:rPr/>
        <w:t>Unmittelbar nach dem Zweiten Weltkrieg beherrschten v.a. zwei Problemkreise die schweizerische Innenpolitik: die Schaffung des längst fälligen Sozialwerkes der AHV und der IV sowie die Aufnahme der sog. Wirtschaftsartikel in die Bundesverfassung. Letztere gaben dem Bund die Möglichkeit, im Bedarfsfall die Handels- und Gewerbefreiheit einzuschränken. Auf ihrer Grundlage entstand 1952 das Landwirtschaftsgesetz, das dem Bund Kontrollrechte und Subventionspflichten in der Agrarpolitik zuweist.</w:t>
      </w:r>
    </w:p>
    <w:p>
      <w:pPr>
        <w:pStyle w:val="Normal"/>
        <w:rPr/>
      </w:pPr>
      <w:r>
        <w:rPr/>
        <w:t>Markantes Ereignis der Nachkriegszeit ist die Einführung des Frauen-Stimm- und Wahlrechts auf Bundesebene im Jahre 1971.</w:t>
      </w:r>
    </w:p>
    <w:p>
      <w:pPr>
        <w:pStyle w:val="Normal"/>
        <w:rPr/>
      </w:pPr>
      <w:r>
        <w:rPr/>
        <w:t>Allgemein hat sich die politische Lage in der Schweiz nach dem Zweiten Weltkrieg stabilisiert. Seit 1959 spricht man von der Konkordanzdemokratie. Damals wurde der Bundesrat erstmals gemäss der Zauberformel 2-2-2-1 konstituiert. Die drei grössten Parteien (SP, FP, CVP) erhielten je zwei, die SVP (früher BGB) einen Vertreter im Bundesrat. Das Konkordanzsystem verhindert das Aufkommen einer innerparlamentarischen Opposition. Den wichtigen Beschlüssen, die unter Mitwirkung der Interessenverbände zustande kommen (Vernehmlassungsverfahren) haftet stets Kompromisscharakter an.</w:t>
      </w:r>
    </w:p>
    <w:p>
      <w:pPr>
        <w:pStyle w:val="Normal"/>
        <w:rPr/>
      </w:pPr>
      <w:r>
        <w:rPr/>
      </w:r>
    </w:p>
    <w:p>
      <w:pPr>
        <w:pStyle w:val="Normal"/>
        <w:rPr/>
      </w:pPr>
      <w:r>
        <w:rPr/>
        <w:t>Wirtschaftlich erlebte die Schweiz in den fünfziger und sechziger Jahren einen enormen Konjunkturaufschwung, der von der Einwanderung der grossen Anzahl von Fremdarbeitern begleitet war. Die Immigration rief in der Schweiz eine Gegenreaktion hervor, die in der Bildung der Republikanischen Bewegung und der Nationalen Aktion zum Ausdruck kam. die seit 1974 anhaltende Rezession bewirkte die Rückwanderung zahlreicher Ausländer. Gegenwärtig stellt die Überwindung des wirtschaftlichen Tiefs eine der Hauptaufgaben der schweizerischen Behörden dar. Die jüngste Geschichte zeigte, dass die Schweiz dieses Problem nicht im Alleingang zu lösen vermag. Im politischen Bewusstsein des Schweizers verdrängt denn auch das Schlagwort „Interdependenz“ mehr und mehr die Parole vom „Sonderfall Schweiz“.</w:t>
      </w:r>
    </w:p>
    <w:p>
      <w:pPr>
        <w:pStyle w:val="Normal"/>
        <w:rPr/>
      </w:pPr>
      <w:r>
        <w:rPr/>
      </w:r>
    </w:p>
    <w:p>
      <w:pPr>
        <w:pStyle w:val="Heading2"/>
        <w:rPr/>
      </w:pPr>
      <w:r>
        <w:rPr/>
        <w:t>Frankreich</w:t>
      </w:r>
    </w:p>
    <w:p>
      <w:pPr>
        <w:pStyle w:val="Normal"/>
        <w:rPr/>
      </w:pPr>
      <w:r>
        <w:rPr/>
        <w:t>Unmittelbar nach der Vertreibung der deutschen Truppen aus Frankreich verfolgte die neue Regierung unter de Gaulle die Anhänger des Vichy-Regimes. Pétain und Laval wurden als Kollaborateure zum Tode verurteilt. 1945 fanden Parlamenswahlen statt, die den Linksparteien eine Stimmenmehrheit einbrachten. De Gaulle trat zurück. 1946 entstand eine neue Verfassung. In Frankreich zählte man nunmehr die Vierte Republik. Nach dieser Verfassung lag das politische Schwergewicht nicht beim Präsidenten, wie in der Fünften Republik, sondern beim Ministerpräsidenten. Die Zeit der Vierten Republik war von einer dauernden politischen und wirtschaftlichen Instabilität geprägt. In den Jahren 1946 bis 1958 gab es 29 Regierungen. 1947/48 erlebte Frankreich eine Wirtschaftskrise (Preissteigerung, Streiks), die durch amerikanische Investitionshilfen und eine Währungsreform bald wieder behoben werden konnte. Beinahe unüberwindlich schienen aber die Probleme in den französischen Kolonien. In der Mitte der fünfziger Jahre verlor Frankreich Indochina, Tunesien und Marokko. 1954 brach in Algerien der Befreiungskrieg aus. Die französische Regierung erwies sich als unfähig, der Schwierigkeiten Herr zu werden. Nach einem Putsch in Algier vertraute sie General de Gaulle im Mai 1958 beendet. Algerien ist seither souverän.</w:t>
      </w:r>
    </w:p>
    <w:p>
      <w:pPr>
        <w:pStyle w:val="Normal"/>
        <w:rPr/>
      </w:pPr>
      <w:r>
        <w:rPr/>
        <w:t>De Gaulle leitete noch im Jahre 1958 eine Verfassungsreform ein. Es entstand die Fünfte Republik. Die neue Verfassung verlieh dem Staatspräsidenten, der auf 7 Jahre direkt vom Volk gewählt wird, umfassende Kompetenzen. De Gaulle drückte in der Folge bis zu seinem Rücktritt im Jahre 1968 der französischen Innen- und Aussenpolitik den Stempel auf. Sein Nachfolger, Pompidou, führte de Gaulles Kurs weiter. Der seit 1974 als Staatspräsident amtierende Giscard d’Estaing weicht durch eine betont liberale Politik von der Linie seines Vorgängers etwas ab, behielt aber die gaullistische Verfassung bei.</w:t>
      </w:r>
    </w:p>
    <w:p>
      <w:pPr>
        <w:pStyle w:val="Normal"/>
        <w:rPr/>
      </w:pPr>
      <w:r>
        <w:rPr/>
      </w:r>
    </w:p>
    <w:p>
      <w:pPr>
        <w:pStyle w:val="Heading2"/>
        <w:rPr/>
      </w:pPr>
      <w:r>
        <w:rPr/>
        <w:t>Italien</w:t>
      </w:r>
    </w:p>
    <w:p>
      <w:pPr>
        <w:pStyle w:val="Normal"/>
        <w:rPr/>
      </w:pPr>
      <w:r>
        <w:rPr/>
        <w:t>Italien zeigte bei Kriegsende ein Bild der Zerstörung, der Not und der sozialen Unruhen. Es bestand eine eigentliche Bürgerkriegsgefahr. 1946 dankte der König ab, worauf nach einer Volksabstimmung die Republik ausgerufen wurde. Bei den Parlamentswahlen erwies sich die Democrazia Cristiana (Christlich-Demokraten) unter de Gasperi, der Ministerpräsident wurde, als stärkste Partei. Sie wurde aber hart angefochten von den Kommunisten (unter Togliatti) und den Linkssozialisten (unter Nenni) sowie von den Monarchisten und den neofaschisten (MSI). Die fünfziger Jahre waren gekennzeichnet durch häufige Regierungswechsel. 1962 entschloss sich der damalige Ministerpräsident Fanfani (DC), die Sozialisten an der Regierung zu beteiligen. 1963 bildete sich eine Mitte-Links-Regierung unter Aldo Moro. Das Koalitionssystem konnte allerdings weitere Regierungswechsel nicht verhindern. In den siebziger Jahren hat die kommunistische Regierungsbeteiligung („Historischer Kompromiss“) im Bereich des Möglichen liegt (Kontroverse um den sog. Eurokommunismus).</w:t>
      </w:r>
    </w:p>
    <w:p>
      <w:pPr>
        <w:pStyle w:val="Normal"/>
        <w:rPr/>
      </w:pPr>
      <w:r>
        <w:rPr/>
        <w:t>Eines der Hauptprobleme der italienischen Nachkriegsgeschichte bildet das wirtschaftliche und soziale Gefälle zwischen Nord und Süd. Während der Norden Italiens weitgehend industrialisiert ist, behielt der Süden (Mezzogiorno) agrarischen Charakter mit einem hohen Arbeitskräfteüberschuss. Die permanente Arbeitslosigkeit im Süden, die durch die rezessionsbedingte Rückwanderung aus nördlichen Ländern seit 1974 noch verschärft ist, stellt die italienische Politik vor kaum überwindbare Schwierigkeiten.</w:t>
      </w:r>
    </w:p>
    <w:p>
      <w:pPr>
        <w:pStyle w:val="Normal"/>
        <w:rPr/>
      </w:pPr>
      <w:r>
        <w:rPr/>
        <w:t>Aussenpolitisch erwies sich die Südtirolfrage als Belastungsprobe für die junge Republik. Das Südtirol, seit 1919 zu Italien gehörend, wurde unter Mussolini systematisch italianisiert. Nach dem Krieg organisierten sich Unabhängigkeitsbewegungen, die mit Terrorakten die Aufmerksamkeit auf sich lenkten. Österreich brachte das Problem Südtirol vor die UNO. Auf die Veranlassung der Vereinten Nationen gewährte der italienische Staat dem Südtirol 1969 Autonomierechte, die u.a. die Bildung eines Regionaldepartementes in Bozen zur Folge hatten.</w:t>
      </w:r>
    </w:p>
    <w:p>
      <w:pPr>
        <w:pStyle w:val="Normal"/>
        <w:rPr/>
      </w:pPr>
      <w:r>
        <w:rPr/>
      </w:r>
    </w:p>
    <w:p>
      <w:pPr>
        <w:pStyle w:val="Heading1"/>
        <w:rPr/>
      </w:pPr>
      <w:r>
        <w:rPr/>
        <w:t>Kurzporträts der Staatsführer</w:t>
      </w:r>
    </w:p>
    <w:p>
      <w:pPr>
        <w:pStyle w:val="Heading2"/>
        <w:rPr/>
      </w:pPr>
      <w:r>
        <w:rPr/>
        <w:t>Die russischen Oberhäupter</w:t>
      </w:r>
    </w:p>
    <w:p>
      <w:pPr>
        <w:pStyle w:val="Heading3"/>
        <w:rPr/>
      </w:pPr>
      <w:r>
        <w:rPr/>
        <w:t>Nikita Chruschtschow</w:t>
      </w:r>
    </w:p>
    <w:p>
      <w:pPr>
        <w:pStyle w:val="Normal"/>
        <w:rPr/>
      </w:pPr>
      <w:r>
        <w:rPr/>
        <w:t>Nikita Sergejewitsch Chruschtschow, geb. 1894, wurde 1953 zum Staatschef der UdSSR und 1958 zum Ministerpräsidenten. Er leitete die Entstalinisierung ein, was heisst, dass sein Führungsstil eher sanft war. Er bemühte sich um eine Wirtschaftsreform und betrieb Entspannungspolitik. Er versuchte, das von Stalin hinterlassene, blutige Erbe wieder etwas aufzupolieren. Nach innen- und aussenpolitischen Fehlschlägen wurde Nikita Chruschtschow 1964 gestürzt und starb 1971.</w:t>
      </w:r>
    </w:p>
    <w:p>
      <w:pPr>
        <w:pStyle w:val="Heading3"/>
        <w:rPr/>
      </w:pPr>
      <w:r>
        <w:rPr/>
        <w:t>Leonid Iljitsch Breschnew</w:t>
      </w:r>
    </w:p>
    <w:p>
      <w:pPr>
        <w:pStyle w:val="Normal"/>
        <w:rPr/>
      </w:pPr>
      <w:r>
        <w:rPr/>
        <w:t>Breschnew wurde 1906 geboren. Er war seit 1957 Mitglied des Präsidiums, beziehungsweise des Politbüros der KPdSU. Nach dem Sturz Chruschtschows bestand in der UdSSR eine Kollektivführung, aus der sich Breschnew immer mehr in den Vordergrund stellte. Er betrieb eine stalinistische Politik, mit deren Hilfe er grossen Einfluss in afrikanischen Ländern gewann. Er bemühte sich gleichzeitig um Entspannung zwischen der UdSSR und den USA. Leonid Iljitsch Breschnew starb 1982.</w:t>
      </w:r>
    </w:p>
    <w:p>
      <w:pPr>
        <w:pStyle w:val="Heading3"/>
        <w:rPr/>
      </w:pPr>
      <w:r>
        <w:rPr/>
        <w:t>Jurij Wladimirowitsch Andropow</w:t>
      </w:r>
    </w:p>
    <w:p>
      <w:pPr>
        <w:pStyle w:val="Normal"/>
        <w:rPr/>
      </w:pPr>
      <w:r>
        <w:rPr/>
        <w:t>Seine Amtszeit dauerte lediglich ein Jahr (1983-1984). Denn bereits zwei Jahre nach Breschnew starb auch J. W. Andropow.</w:t>
      </w:r>
    </w:p>
    <w:p>
      <w:pPr>
        <w:pStyle w:val="Heading3"/>
        <w:rPr/>
      </w:pPr>
      <w:r>
        <w:rPr/>
        <w:t>Konstantin Tschernenko</w:t>
      </w:r>
    </w:p>
    <w:p>
      <w:pPr>
        <w:pStyle w:val="Normal"/>
        <w:rPr/>
      </w:pPr>
      <w:r>
        <w:rPr/>
        <w:t>Er war der Nachfolger Andropows. Er war seit 1978 Mitglied des Politbüros und seit 1984 Vorsitzender des Präsidiums des Obersten Sowjets. Tschernenko starb ein Jahr nach seinem Amtsantritt, im Jahre 1985.</w:t>
      </w:r>
    </w:p>
    <w:p>
      <w:pPr>
        <w:pStyle w:val="Normal"/>
        <w:rPr/>
      </w:pPr>
      <w:r>
        <w:rPr/>
        <w:t xml:space="preserve">Michail Gorbatschow </w:t>
      </w:r>
    </w:p>
    <w:p>
      <w:pPr>
        <w:pStyle w:val="Normal"/>
        <w:rPr/>
      </w:pPr>
      <w:r>
        <w:rPr/>
      </w:r>
    </w:p>
    <w:p>
      <w:pPr>
        <w:pStyle w:val="Heading3"/>
        <w:rPr/>
      </w:pPr>
      <w:r>
        <w:rPr/>
        <w:t xml:space="preserve">Michail Sergejewitsch Gorbatschow </w:t>
      </w:r>
    </w:p>
    <w:p>
      <w:pPr>
        <w:pStyle w:val="Normal"/>
        <w:rPr/>
      </w:pPr>
      <w:r>
        <w:rPr/>
        <w:t>Michael Gorbatschow stammt aus einer, bei seiner Geburt, recht gewöhnlichen Bauernfamilie. Er wurde am 2. März 1931 in Priwolnoje geboren und ist der erste wie auch letzte Sowjetische Führer der seine Erfahrungen auf dem Lande gesammelt hat. Alle anderen sammelten sich ihre Erfahrungen in den Grosstädten. Von seinem Heimatdorf aus sind es immerhin 20 Kilometer bis zur nächsten Kreisstadt und 170 Kilometer bis zur Grosstadt Stawropol. Sein Heimatdorf ist noch heute ein normales Dorf kaum anders als ein Dorf in dieser Gegend. 3200 Menschen leben dort fast alle in Bauernhäuser. Michail war 10 Jahre alt, als die Deutschen in Russland einmarschierten. Sein Vater kam nach 4 Jahren mehrfach ausgezeichnet aus dem Krieg zurück. Gorbatschows Mutter war im Krieg auch Dienstverpflichtet und belud Güterzüge auf entfernten Bahnhöfen. Als Prowolnoje wieder befreit war begann allmählich wieder ein normales Leben im Dorf, und die Dorfschule unterrichtete wieder doch Michail konnte nicht zur Schule gehen den der Winter wurde hart und hatte er nichts anständiges anzuziehen. Sein Vater schrieb von der Front er müsse unbedingt etwas haben. In der Schule holt er alles nach trotz der harten Zeit des Wiederaufbaues. Mit 13 begann Michail in der Kolchose mitzuarbeiten, 2 Jahre später in der Maschinen-Traktoren-Station. Seine Reden vor der Klassen waren überzeugend so dass er mit 14 in den Jungkomunisten-Verband, Komsomol, aufgenommen wurde. Seine Lehrerin Matilda Emiljewna Ignatenko erzählt: "In den Jahren nach dem Krieg fehlte uns alles Schreibübungen machten wir auf alten Zeitungen. Er interessierte sich sehr über bekannte Deutsche, über Marx, Engels und Liebknecht. Sein Vater brachte ihm ein Deutsch-Russisches Lexikon aus dem Krieg nach Hause. Die Dorfschule endet mit der 7 Klasse doch die Eltern wollten, dass er weiter lernte, auch wenn, dass schwer war, denn die nächste Schule, die Oberstufe, war in einer Stadt 20 Kilometer entfernt von Zuhause und dass zu Fuss zurückzulegen, dass war zuviel. Darum mietete ihm sein Vater ein einzimmriges Appartement. In den Ferien kam er immer nach Hause und arbeitete dort gleich hart weiter ohne weiteres. Durch die harte Arbeit mit seinem Vater bekam er den Rotten Banner, eine recht hohe Auszeichnung, den Auszeichnungen konnte man damals gut gebrauchen. In der Schule unterrichtete er anderen Schülern Nachhilfe-Unterricht wenn sie in Russisch oder Mathematik nicht so gut waren. Gorbatschow verliess 1950 die Schule mit einem sehr guten Abschlusszeugniss. Er bewarb sich in Moskau bei der juristischen Fakultät. 10'000 junge Leute bewarben sich damals und die Chance um einen Studienplatz war unter 1% gefallen. Es war keine Prüfung Nötig aber ein Gespräch zur Intelligenz- und Charakterbeurteilung notwendig. Er wurde zugelassen, studierte und wohnte jetzt in Moskau. 1953 heiratete Michail Gorbatschow Raissa Tirenko, er organisierte das ganze Fest, es war damals eine eher reiche Hochzeit. Verwandte waren keine gekommen aber etwa 20 Studenten aus Moskau und Umgebung. Ein Jahr danach konnte das Ehepaar Gorbatschow ein gemeinsames Zimmer im Uni-Wolkenkratzer auf dem Leninhügel beziehen. In diesem Jahr standen sie vor einer schwierigen Fragen, was sie nach dem Studium tun sollten? Aus Wohnraumsmangal ziehten die Gorbatschows nach Stawropol in die Heimat Michails. Im Herbst 1955 trat er nach kurzer Tätigkeit als Jurist, eine Arbeit im Komsomolkomitee des Gebietes Stawropol an, eine Stadt mit damals rund 140'000 Einwohner. In Stawropol war die Industrialisierung in scharfem Tempo vorangetrieben worden. Das umliegende Land galt als eines mit den höchsten Getreideernten. Im Jahre des 20 Parteitags, auf dem Chruschtschow mit Stalin abzurechnen begann, wandelte sich das Klima im Lande. Veränderungen wurden verlangt, nicht zuletzt im Arbeitsstil des Staats- und Parteiapparats. Eigene Initiative und persönlicher Einsatz galten bei den Komsomolführer. Gorbatschow glaubte an den Sozialismus und war überzeugt davon, dass man ihn verbessern konnte. Raissa wurde an die philosophische Fakultät der Landwirtschafts Hochschule von Stawropol berufen. Alles was Raissa Gorbatschow für ihre Broschüren und ihre Dokumente ermittelte, musste für Michail Gorbatschow von höchstem Interesse gewesen sein. Den in den ersten Jahren nach Stalins Tod war das Leben der Bauern, die zunächst keine Personalausweise hatten und wie Leibeigene die Kolchosen nicht verlassen durften, schrittweise verbessert wurde, die Entscheidungsfreiheit der Bauern wurde vergrössert: Was auf dem Lande der Kolchosen angebaut werden sollte, wurde nicht mehr von den zentralen Planungsbehörden in Moskau, sondern von den ländlichen Bezirke bestimmt. Das ländliche Erfassungssystem wurde verbessert. Aus den Neuland-Gebieten Kasachstans, die Chruschtschow erschliessen liess, wurden zunächst gute Ernten gemeldet, die die Landwirtschaft in den anderen Gebieten entlasteten. 1960, Gorbatschow wurde erster Sekretär der Jungkomunistenvebands im Gebiet von Stawropol, es war auch das Jahr er zum ersten mal im Kreml aufhielt. Im Oktober 1961 kam Michail Gorbatschow zum zweiten mal in den Kreml, als Delegierter des 22 Parteitags der KPdSU. Es war ein Parteitag, der nicht nur die Auseinandersetzungen mit Stalins Verbrechen fortsetzte, sondern nun auch offenlegte, dass gestürzte Politbüro-Mitglieder am Verbrechen beteiligt waren. Die Stadt Stalingrad wurde in Wolgograd umbenannt. Doch auch Chruschtschows Politik schlug fehl immer mehr werte man sich gegen ihn. Am 14. Oktober 1964 trat das Zentralkomitee zusammen; sie entschlossen Chruschtschow von allen Ämtern zu entheben. 1971 wurde Gorbatschow ins Zentralkomitee gewählt, dass heisst in eine Institution, deren regelmässig Plenarsitzungen in Moskau statt fanden. Seine Frau nahm er eigentlich immer mit. Wenn er öffentliche Gespräche führte, ging sie über die Märkte und durch die Läden, sah sich um stellte Fragen. So hatte ihr Mann immer Informationen aus erster Hand, und zwar von professioneller Qualität. Er war ein Gebiets- Parteichef, der nicht einfach die von der Zentrale ausgegebenen Anweisungen folgte, sondern ohne Rückfrage Veränderungen vornahm, was immerhin Mut zum Risiko bedeutete. Wer sich an die Vorgaben und Vorschriften hielt, war auch vor Misserfolgen einigermassen sicher. Wer auf eigene Verantwortung etwas anderes unternahm, konnte selbst, wenn er Erfolg hatte, unangenehm auffallen und Schwierigkeiten bekommen. Leute, die im Parteikomitee mit ihm zusammenarbeiteten, meinen, in seinen Plänen und Massnahmen waren damals schon der Aufbau der Perestroika. Der nächste Karierenschritt war die Wahl in das Amt des ZK-Sekretärs für Landwirtschaft, sie fand 1978 statt. Genau nach einem Jahr, nachdem Gorbatschow Sekretär des Zentralkomitees geworden war, folgte die Beförderung zum Kandidaten des Politbüros. 11 Monate später war er Vollmitglied, einer der 14 wichtigsten Männer der Sowjetunion. Für solch eine Blitzkarriere braucht man nicht nur Förderer, man darf sich auch keine Feinde machen. Er zog mit seiner Frau und Tochter nach Moskau, in die Dienstwohnung an der Alexej-Tolstoi-Strasse 12 eine kleine 3- Zimmerwohnung. Seit 1978 gehörte Raissa Gorbatschow in Moskau zu den Frauen der politischen Oberschicht. Am 10. März 1985 wurde er zum Generalsekretär gewählt. Als Aussenminister stellte Machail Gorbatschow, Eduard Schewardnadse heute noch Georgischer Präsident. 1989 wurde Gorbatschow vom Volksdeputierten zum Ersten Vorsitzenden des Obersten Sowjets gewählt worden. Seit 1987 sprach Michail Gorbatschow deutlich, dass mit überwiegend technokratischen Reformen, mit einer blossen Beschleunigung und Rationalisierung des Planungs- und Wirtschaftsprozesses nicht aus der Stagnation zu führen sei. Er sagte, auch dass man über 15% aller Staatsstellen abbauen könnte und so über 40 Milliarden Rubel sparen könnte. Gorbatschow hat Zug um Zug in die Reformpolitik hineingeführt. Was ein Jahr zuvor noch undenkbar schien, akzeptierten die Mitglieder des Zentralkomitees im Februar 1990: den Verzicht auf das politische Monopol der KPdUS. Gorbatschow hatte den Führungsanspruch scheinbar nur neu formuliert. Die Kommunistische Partei  erde in Zukunft um ihre Stellung als führende Partei kämpfen, erklärte er, aber sie werde das im Rahmen des demokratischen Prozesses tun. Sie werde auf rechtliche und politische Vorteile verzichten und ihr Programm in Diskussionen wie in Zusammenarbeit mit anderen gesellschaftlichen und politischen Kräften verteidigen. Das war nicht die Ankündigung eines Mehr-Parteien-Systems, wie es 200'000 Demonstranten am Wochenende zuvor in Moskau gefordert hatten, aber es war die Abkehr von einem Führungsanspruch, auf den die Kommunistische Partei 70 Jahre lang ihre Macht gegründet hatte. Die Mitglieder des Zentralkomitees, überwiegend eher konservativ als reformfähig, nahmen hin, dass sich in der Gesellschaft bereits tiefe Veränderungen vollzogen hatten. Es gebe praktisch schon ein Mehr-Parteien-System in der Sowjetunion, erläuterte ihnen Ministerpräsident Nikolai Ryschkow, und die Kommunistische Partei könne sich nicht gegen diese Tatsache stellen, sondern müsse mit den neuen Bedingungen leben. Weniger als ein Jahr zuvor hatte Gorbatschow die Diskussion über ein Mehr-Parteien-System Unfug genannt. Nun hatten ihn die Entstehung neuer politischer Gruppierung davon überzeugt, dass die Kommunistische Partei ihre Glaubwürdigkeit verliere, wenn sie sich dieser Entwicklung wiedersetzen wolle. Denn der Aufbruch in eine neue Sowjetgesellschaft hätte nur ein erneuerter Polizeistaat verhindern können. Und damit wäre die Sowjetunion wieder auf dem Rückmarsch in Verfall und Erstarrung gewesen.Gorbatschow ging Schritt um Schritt vor und veränderte sein Konzept nur in dem Masse, in dem es einer Mehrheit in der Partei nachvollziehbar war. Das liess in zögerlich und inkonsequent erscheinen. Seine engsten Mitarbeiter aber arbeiteten auf eine Stärkung des Regierungssystems hin, in dem Gorbatschow die wirtschaftlichen und politischen Probleme in der Union angehen konnte. Gorbatschow hielt sich meistens bedeckt, meldete sogar öffentlich Zweifel an, ob ein Präsidialsystem dem Entwicklungsstand der Sowjetunion angemessen sei. Aber sein ehemaliger Assistent Iwan Frolow, seit Herbst 1989 Chefredaktor der Parteizeitung Prawda, kündigte am 9.Februar 1990 an, dass der Oberste Sowjet die Einführung eines Präsidialsystem erörtern und dass die 2250 Mitglieder des Kongresses der Volksdeputierten diese Verfassungsänderung beschliessen würden. Dann könnte der Kongress entweder selbst für eine Übergangszeit ein Präsidenten der Sowjetunion wählen, oder es könne sofort ein Termin für allgemeine und direkte Wahlen festgesetzt werden, bei denen das Sowjetische Volk zum ersten mal in seiner Geschichte den Präsidenten bestimmte. In jedem der beiden Fälle werde das Land bald einen starken Präsidenten haben, wie es ihn in einer Krise, die seinen Zusammenhalt bedroht, dringend brauche.</w:t>
      </w:r>
    </w:p>
    <w:p>
      <w:pPr>
        <w:pStyle w:val="Heading2"/>
        <w:rPr/>
      </w:pPr>
      <w:r>
        <w:rPr/>
        <w:t>Die amerikanischen Präsidenten</w:t>
      </w:r>
    </w:p>
    <w:p>
      <w:pPr>
        <w:pStyle w:val="Heading3"/>
        <w:rPr/>
      </w:pPr>
      <w:r>
        <w:rPr/>
        <w:t>Harry Truman</w:t>
      </w:r>
    </w:p>
    <w:p>
      <w:pPr>
        <w:pStyle w:val="Normal"/>
        <w:rPr/>
      </w:pPr>
      <w:r>
        <w:rPr/>
        <w:t>Harry S. Truman wurde 1884 geboren. Er wurde 1944 Vizepräsident der USA und nach Roosevelts Tod zum Präsidenten. Truman befahl den Abwurf der Atombomben auf Nagasaki und Hiroshima und nahm 1945 an der Potsdamer Konferenz teil. 1950 war er für den Eintritt der USA in den Koreakrieg verantwortlich.</w:t>
      </w:r>
    </w:p>
    <w:p>
      <w:pPr>
        <w:pStyle w:val="Heading3"/>
        <w:rPr/>
      </w:pPr>
      <w:r>
        <w:rPr/>
        <w:t>Dwight David Eisenhower</w:t>
      </w:r>
    </w:p>
    <w:p>
      <w:pPr>
        <w:pStyle w:val="Normal"/>
        <w:rPr/>
      </w:pPr>
      <w:r>
        <w:rPr/>
        <w:t>Dwight David Eisenhower wurde 1890 geboren. 1942 war er Oberbefehlshaber der US-Truppen auf dem europäischen Kriegsschauplatz. Er war Leiter der Invasionen in Afrika und Frankreich; 1944/45 Oberbefehlshaber der alliierten Streitkräfte in Westeuropa und anschliessend der Besatzungstruppen in Deutschland. 1949 wurde er zum militärischen Berater des Präsidenten Truman. 1950-52 war er oberster Befehlshaber der NATO-Streitkräfte in Europa, bis er 1953 zum Präsidenten der USA gewählt wurde. LDer 34. Präsident der USA betrieb gegenüber der UdSSR, damals von Nikita Chruschtschow regiert, eine Entspannungspolitik. Anlässlich dieser politischen Beziehungen kam es 1959 zu einem Treffen mit dem Sowjetischen Präsidenten in Camp David.</w:t>
      </w:r>
    </w:p>
    <w:p>
      <w:pPr>
        <w:pStyle w:val="Heading3"/>
        <w:rPr/>
      </w:pPr>
      <w:r>
        <w:rPr/>
        <w:t>John Fitzgerald Kennedy</w:t>
      </w:r>
    </w:p>
    <w:p>
      <w:pPr>
        <w:pStyle w:val="Normal"/>
        <w:rPr/>
      </w:pPr>
      <w:r>
        <w:rPr/>
        <w:t>John Fizgerald Kennedy wurde 1917 als einer von drei Brüdern geboren. 1953 wurde er Senator für den Bundesstaat Massachusetts, 1961 zum Präsidenten der USA gewählt. Ein wichtiges Ereignis währen seiner Amtszeit war die Integrationsgesetzgebung für die Schwarzen. 1963 handelte er mit Grossbritannien und der UdSSR einen Vertrag über die Einstellung der Atomtests aus. Kennedy wurde 1963 in Dallas Opfer eines Attentats.</w:t>
      </w:r>
    </w:p>
    <w:p>
      <w:pPr>
        <w:pStyle w:val="Heading3"/>
        <w:rPr/>
      </w:pPr>
      <w:r>
        <w:rPr/>
        <w:t>Lyndon Baines Johnson</w:t>
      </w:r>
    </w:p>
    <w:p>
      <w:pPr>
        <w:pStyle w:val="Normal"/>
        <w:rPr/>
      </w:pPr>
      <w:r>
        <w:rPr/>
        <w:t>Lindon Baines Johnson wurde 31908 geboren. Er wurde 1961 Vizepräsident der USA und nach Kennedy Ermordung dessen Nachfolger. Er setzte die Sozialpolitik Kennedys fort. Doch wurde seine Politik zunehmend vom Vietnamkrieg überschattet.</w:t>
      </w:r>
    </w:p>
    <w:p>
      <w:pPr>
        <w:pStyle w:val="Heading3"/>
        <w:rPr/>
      </w:pPr>
      <w:r>
        <w:rPr/>
        <w:t>Richard Milhous Nixon</w:t>
      </w:r>
    </w:p>
    <w:p>
      <w:pPr>
        <w:pStyle w:val="Normal"/>
        <w:rPr/>
      </w:pPr>
      <w:r>
        <w:rPr/>
        <w:t>Nixon wurde 1913 geboren. Er war von 1953 bis 1960 Vizepräsident der USA, 1969 wurde er nach zweimaliger Amtszeit von L. B. Johnson zum 37. Präsidenten der USA gewählt. Er besuchte 1972 als erster US-Präsident die UdSSR und China. Durch einen Waffenstillstand gelang es ihn 1973 den Vietnamkrieg für die USA formell zu beenden. Die Watergate-Affäre führte 1974 zu seinem Rücktritt.</w:t>
      </w:r>
    </w:p>
    <w:p>
      <w:pPr>
        <w:pStyle w:val="Heading3"/>
        <w:rPr/>
      </w:pPr>
      <w:r>
        <w:rPr/>
        <w:t>Gerald R. Ford</w:t>
      </w:r>
    </w:p>
    <w:p>
      <w:pPr>
        <w:pStyle w:val="Normal"/>
        <w:rPr/>
      </w:pPr>
      <w:r>
        <w:rPr/>
        <w:t>Er wurde 1913 geboren und 1974 zum Nachfolger Nixons gewählt. Seine Amtszeit dauerte lediglich vier Jahre, in denen er die Politik seiner Vorgänger weiterführte.</w:t>
      </w:r>
    </w:p>
    <w:p>
      <w:pPr>
        <w:pStyle w:val="Heading3"/>
        <w:rPr/>
      </w:pPr>
      <w:r>
        <w:rPr/>
        <w:t>James Earl Carter</w:t>
      </w:r>
    </w:p>
    <w:p>
      <w:pPr>
        <w:pStyle w:val="Normal"/>
        <w:rPr/>
      </w:pPr>
      <w:r>
        <w:rPr/>
        <w:t>Jimmy Carter wurde 1924 geboren. 1977 wurde er US-Präsident und vermittelte sogleich den Frieden zwischen Ägypten und Israel. Er verlor die Präsidentenwahl im Jahre 1980 zu Gunsten von Ronald Reagan.</w:t>
      </w:r>
    </w:p>
    <w:p>
      <w:pPr>
        <w:pStyle w:val="Heading3"/>
        <w:rPr/>
      </w:pPr>
      <w:r>
        <w:rPr/>
        <w:t>Ronald W. Reagan</w:t>
      </w:r>
    </w:p>
    <w:p>
      <w:pPr>
        <w:pStyle w:val="Normal"/>
        <w:rPr/>
      </w:pPr>
      <w:r>
        <w:rPr/>
        <w:t xml:space="preserve">Ronald W. Reagan wurde 1911 geboren. Er arbeitete ursprünglich als Filmschauspieler. 1967-75 war er Gouverneur von Kalifornien. 1981 wurde er Präsident der USA und förderte in seinem neuen Amt die Privatwirtschaft. Er war eher konservativ eingestellt und verfolgte eine Aussenpolitik der Stärke. Er schloss 1987 ein Abkommen über die Beseitigung nuklearer Mittelstreckenwaffen in Europa. </w:t>
      </w:r>
    </w:p>
    <w:p>
      <w:pPr>
        <w:pStyle w:val="Heading3"/>
        <w:rPr/>
      </w:pPr>
      <w:r>
        <w:rPr/>
        <w:t>George Bush</w:t>
      </w:r>
    </w:p>
    <w:p>
      <w:pPr>
        <w:pStyle w:val="Normal"/>
        <w:rPr/>
      </w:pPr>
      <w:r>
        <w:rPr/>
        <w:t>1924 in den USA geboren, wurde er 1989 Präsident der USA. Er veranlasste die amerikanische Intervention in Panama. Am 21.11.1990 endete auf dem KSZE-Gipfel mit der Unterzeichnung der Pariser Charta für ein neues Europa zumindest formell der Ost-West-Konflikt. Bush übernahm die politische Führung im Golfkrieg gegen den Irak. 1993 wurde Bill Clinton neuer Präsident.</w:t>
      </w:r>
    </w:p>
    <w:p>
      <w:pPr>
        <w:pStyle w:val="Normal"/>
        <w:rPr/>
      </w:pPr>
      <w:r>
        <w:rPr/>
      </w:r>
    </w:p>
    <w:p>
      <w:pPr>
        <w:pStyle w:val="Heading1"/>
        <w:rPr/>
      </w:pPr>
      <w:r>
        <w:rPr/>
        <w:t>Schlusswort und Dank</w:t>
      </w:r>
    </w:p>
    <w:p>
      <w:pPr>
        <w:pStyle w:val="Normal"/>
        <w:rPr/>
      </w:pPr>
      <w:r>
        <w:rPr/>
        <w:t>In unserer Arbeit ging es in erster Linie einmal darum, viel Material über den Kalten Krieg zu finden. Dies wurde zu einem schwierigen Unterfangen, da sehr viele Fakten geheim blieben, sowohl russische, als auch amerikanische Dokumente. Gerade hier möchte ich Markus Haldimann aus Steffisburg danken, da er uns sehr viel Material, Bilder und Texte, liefern konnte. Ein Dank gebührt auch der Schweizerischen Landesbibibliothek, wo wir uns einen ganzen Tag aufhalten durften, um Material zu suchen.</w:t>
      </w:r>
    </w:p>
    <w:p>
      <w:pPr>
        <w:pStyle w:val="Normal"/>
        <w:rPr/>
      </w:pPr>
      <w:r>
        <w:rPr/>
        <w:t xml:space="preserve">Relativ viel Material fanden wir im Internet. Da dieses Datennetz aber zu 90 % aus englischsprachigen Einträgen besteht, mussten wir auch etliche Male zum Dixionnaire greifen. </w:t>
      </w:r>
    </w:p>
    <w:p>
      <w:pPr>
        <w:pStyle w:val="Normal"/>
        <w:rPr/>
      </w:pPr>
      <w:r>
        <w:rPr/>
        <w:t xml:space="preserve">Nun haben wir alle Sprach- und Informatikprobleme gelöst und sind mit unserer Arbeit zufrieden. </w:t>
      </w:r>
    </w:p>
    <w:p>
      <w:pPr>
        <w:pStyle w:val="Heading1"/>
        <w:rPr/>
      </w:pPr>
      <w:r>
        <w:rPr/>
        <w:t>Quellenangaben und Bildnachweis</w:t>
      </w:r>
    </w:p>
    <w:p>
      <w:pPr>
        <w:pStyle w:val="Normal"/>
        <w:tabs>
          <w:tab w:val="clear" w:pos="708"/>
          <w:tab w:val="left" w:pos="4111" w:leader="none"/>
        </w:tabs>
        <w:rPr>
          <w:i/>
          <w:i/>
        </w:rPr>
      </w:pPr>
      <w:r>
        <w:rPr>
          <w:i/>
        </w:rPr>
      </w:r>
    </w:p>
    <w:p>
      <w:pPr>
        <w:pStyle w:val="Normal"/>
        <w:tabs>
          <w:tab w:val="clear" w:pos="708"/>
          <w:tab w:val="left" w:pos="4111" w:leader="none"/>
        </w:tabs>
        <w:rPr>
          <w:i/>
          <w:i/>
        </w:rPr>
      </w:pPr>
      <w:r>
        <w:rPr>
          <w:i/>
        </w:rPr>
        <w:t>Autor</w:t>
        <w:tab/>
        <w:t>Titel</w:t>
      </w:r>
    </w:p>
    <w:p>
      <w:pPr>
        <w:pStyle w:val="Normal"/>
        <w:tabs>
          <w:tab w:val="clear" w:pos="708"/>
          <w:tab w:val="left" w:pos="4111" w:leader="none"/>
        </w:tabs>
        <w:rPr>
          <w:i/>
          <w:i/>
        </w:rPr>
      </w:pPr>
      <w:r>
        <w:rPr>
          <w:i/>
        </w:rPr>
      </w:r>
    </w:p>
    <w:p>
      <w:pPr>
        <w:pStyle w:val="Normal"/>
        <w:tabs>
          <w:tab w:val="clear" w:pos="708"/>
          <w:tab w:val="left" w:pos="4111" w:leader="none"/>
        </w:tabs>
        <w:rPr/>
      </w:pPr>
      <w:r>
        <w:rPr/>
        <w:t>Verschiedene</w:t>
        <w:tab/>
        <w:t>Internet</w:t>
      </w:r>
    </w:p>
    <w:p>
      <w:pPr>
        <w:pStyle w:val="Normal"/>
        <w:tabs>
          <w:tab w:val="clear" w:pos="708"/>
          <w:tab w:val="left" w:pos="4111" w:leader="none"/>
        </w:tabs>
        <w:rPr/>
      </w:pPr>
      <w:r>
        <w:rPr/>
      </w:r>
    </w:p>
    <w:p>
      <w:pPr>
        <w:pStyle w:val="Normal"/>
        <w:tabs>
          <w:tab w:val="clear" w:pos="708"/>
          <w:tab w:val="left" w:pos="4111" w:leader="none"/>
        </w:tabs>
        <w:rPr/>
      </w:pPr>
      <w:r>
        <w:rPr/>
        <w:t>Bodo Harenberg</w:t>
        <w:tab/>
        <w:t>Chronik des 20. Jahrhunderts</w:t>
      </w:r>
    </w:p>
    <w:p>
      <w:pPr>
        <w:pStyle w:val="Normal"/>
        <w:tabs>
          <w:tab w:val="clear" w:pos="708"/>
          <w:tab w:val="left" w:pos="4111" w:leader="none"/>
        </w:tabs>
        <w:rPr/>
      </w:pPr>
      <w:r>
        <w:rPr/>
      </w:r>
    </w:p>
    <w:p>
      <w:pPr>
        <w:pStyle w:val="Normal"/>
        <w:numPr>
          <w:ilvl w:val="0"/>
          <w:numId w:val="3"/>
        </w:numPr>
        <w:tabs>
          <w:tab w:val="clear" w:pos="708"/>
          <w:tab w:val="left" w:pos="4111" w:leader="none"/>
        </w:tabs>
        <w:rPr/>
      </w:pPr>
      <w:r>
        <w:rPr/>
        <w:t>Häberli, E. Sieber, E. Gruner</w:t>
        <w:tab/>
        <w:t>Weltgeschichte des 20. Jahrhunderts</w:t>
      </w:r>
    </w:p>
    <w:p>
      <w:pPr>
        <w:pStyle w:val="Normal"/>
        <w:tabs>
          <w:tab w:val="clear" w:pos="708"/>
          <w:tab w:val="left" w:pos="4111" w:leader="none"/>
        </w:tabs>
        <w:rPr/>
      </w:pPr>
      <w:r>
        <w:rPr/>
      </w:r>
    </w:p>
    <w:p>
      <w:pPr>
        <w:pStyle w:val="Normal"/>
        <w:tabs>
          <w:tab w:val="clear" w:pos="708"/>
          <w:tab w:val="left" w:pos="4111" w:leader="none"/>
        </w:tabs>
        <w:rPr/>
      </w:pPr>
      <w:r>
        <w:rPr/>
        <w:t>Josef Bösch, Rudolf Schläpfer</w:t>
        <w:tab/>
        <w:t xml:space="preserve">Weltgeschichte vom Wiener Kongress bis zur </w:t>
        <w:tab/>
        <w:t>Gegenwart</w:t>
      </w:r>
    </w:p>
    <w:sectPr>
      <w:headerReference w:type="default" r:id="rId2"/>
      <w:footerReference w:type="default" r:id="rId3"/>
      <w:footnotePr>
        <w:numFmt w:val="decimal"/>
      </w:footnotePr>
      <w:type w:val="nextPage"/>
      <w:pgSz w:w="11906" w:h="16838"/>
      <w:pgMar w:left="1418" w:right="1418" w:gutter="0" w:header="720"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ndrea Maurer und Martin von Känel</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von </w:t>
    </w:r>
    <w:r>
      <w:rPr/>
      <w:fldChar w:fldCharType="begin"/>
    </w:r>
    <w:r>
      <w:rPr/>
      <w:instrText xml:space="preserve"> NUMPAGES \* ARABIC </w:instrText>
    </w:r>
    <w:r>
      <w:rPr/>
      <w:fldChar w:fldCharType="separate"/>
    </w:r>
    <w:r>
      <w:rPr/>
      <w:t>46</w:t>
    </w:r>
    <w: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Nur Jugoslawien und China brachten den Kommunismus von selber an die Macht. Allen anderen wurde das Regim aufgezwungen. Einzelne Völker der UdSSR wollten gar nicht kommunistisch regiert werden.</w:t>
      </w:r>
    </w:p>
    <w:p>
      <w:pPr>
        <w:pStyle w:val="Normal"/>
        <w:rPr>
          <w:sz w:val="20"/>
        </w:rPr>
      </w:pPr>
      <w:r>
        <w:rPr>
          <w:sz w:val="20"/>
        </w:rPr>
        <w:t>Wenn Stalin stirbt, dann hinterlässt er seinen Erben ein Imperium, das nur er, und auch nur er mit Gewalt beherrschen kann.</w:t>
      </w:r>
    </w:p>
    <w:p>
      <w:pPr>
        <w:pStyle w:val="Normal"/>
        <w:rPr/>
      </w:pPr>
      <w:r>
        <w:rPr>
          <w:rFonts w:eastAsia="Wingdings" w:cs="Wingdings" w:ascii="Wingdings" w:hAnsi="Wingdings"/>
          <w:sz w:val="20"/>
          <w:lang w:val="en-US"/>
        </w:rPr>
        <w:t></w:t>
      </w:r>
      <w:r>
        <w:rPr>
          <w:rFonts w:eastAsia="Arial"/>
          <w:sz w:val="20"/>
        </w:rPr>
        <w:t xml:space="preserve"> </w:t>
      </w:r>
      <w:r>
        <w:rPr>
          <w:sz w:val="20"/>
        </w:rPr>
        <w:t>Der Kommunismus kann nur mit militärischer Hilfe zusammen gehalten werden.</w:t>
      </w:r>
    </w:p>
    <w:p>
      <w:pPr>
        <w:pStyle w:val="Footnote"/>
        <w:rPr>
          <w:sz w:val="20"/>
        </w:rPr>
      </w:pPr>
      <w:r>
        <w:rPr>
          <w:sz w:val="20"/>
        </w:rPr>
      </w:r>
    </w:p>
  </w:footnote>
  <w:footnote w:id="3">
    <w:p>
      <w:pPr>
        <w:pStyle w:val="Footnote"/>
        <w:rPr/>
      </w:pPr>
      <w:r>
        <w:rPr>
          <w:rStyle w:val="FootnoteCharacters"/>
        </w:rPr>
        <w:footnoteRef/>
      </w:r>
      <w:r>
        <w:rPr/>
        <w:t xml:space="preserve"> </w:t>
      </w:r>
      <w:r>
        <w:rPr/>
        <w:t xml:space="preserve">Die Regierung sagt, dass alle Teilrepubliken autonom sind, aber in Wirklichkeit sind die einzelnen Teilstaate nicht frei und selbständig. </w:t>
        <w:br/>
      </w:r>
      <w:r>
        <w:rPr>
          <w:rFonts w:eastAsia="Wingdings" w:cs="Wingdings" w:ascii="Wingdings" w:hAnsi="Wingdings"/>
          <w:lang w:val="en-US"/>
        </w:rPr>
        <w:t></w:t>
      </w:r>
      <w:r>
        <w:rPr/>
        <w:t xml:space="preserve"> Zentralistische Führung</w:t>
      </w:r>
    </w:p>
  </w:footnote>
  <w:footnote w:id="4">
    <w:p>
      <w:pPr>
        <w:pStyle w:val="Footnote"/>
        <w:rPr/>
      </w:pPr>
      <w:r>
        <w:rPr>
          <w:rStyle w:val="FootnoteCharacters"/>
        </w:rPr>
        <w:footnoteRef/>
      </w:r>
      <w:r>
        <w:rPr/>
        <w:t xml:space="preserve"> „</w:t>
      </w:r>
      <w:r>
        <w:rPr/>
        <w:t>one world“ Wenn wir in Frieden miteinander Leben wollen, müssen wir uns auf einer Ebene einigen.</w:t>
        <w:br/>
        <w:t xml:space="preserve">Marshall war Aussenminister der USA nach dem 2. WK. Idee seines Planes war es, Europa wirtschaftlich zu helfen, insbesondere Deutschland. Wäre auch für Osteuropa und die UdSSR gedacht gewesen. Aber Stalin hat für sich und für die Satellitensaate abgelehnt. </w:t>
      </w:r>
      <w:r>
        <w:rPr>
          <w:rFonts w:eastAsia="Wingdings" w:cs="Wingdings" w:ascii="Wingdings" w:hAnsi="Wingdings"/>
          <w:lang w:val="en-US"/>
        </w:rPr>
        <w:t></w:t>
      </w:r>
      <w:r>
        <w:rPr/>
        <w:t xml:space="preserve"> Zementierung der Stellungen Ost- und Westeuropa</w:t>
        <w:br/>
        <w:t>1. Europa wäre dann starker Raum gegen den Kommunismus, Pufferzone 2. Wirtschaftlich starke Räume sind politisch starke Räume 3. Handelspartner 4. Gleichgewicht der Mächte</w:t>
      </w:r>
    </w:p>
  </w:footnote>
  <w:footnote w:id="5">
    <w:p>
      <w:pPr>
        <w:pStyle w:val="Normal"/>
        <w:rPr/>
      </w:pPr>
      <w:r>
        <w:rPr>
          <w:rStyle w:val="FootnoteCharacters"/>
        </w:rPr>
        <w:footnoteRef/>
      </w:r>
      <w:r>
        <w:rPr>
          <w:sz w:val="20"/>
        </w:rPr>
        <w:t xml:space="preserve"> </w:t>
      </w:r>
      <w:r>
        <w:rPr>
          <w:sz w:val="20"/>
        </w:rPr>
        <w:t>Er ist aus eigener Kraft an die Macht gekommen und gibt seien Macht nicht aus den Händen. Eigener Weg des Kommunismus. Chruschtschow muss Titos Haltung akzeptieren. Er ist ein Vorbild für Polen, Ungarn etc. Sie alle wollen einen eigenen Kommunismus.</w:t>
      </w:r>
    </w:p>
    <w:p>
      <w:pPr>
        <w:pStyle w:val="Footnote"/>
        <w:rPr>
          <w:sz w:val="20"/>
        </w:rPr>
      </w:pPr>
      <w:r>
        <w:rPr>
          <w:sz w:val="20"/>
        </w:rPr>
      </w:r>
    </w:p>
  </w:footnote>
  <w:footnote w:id="6">
    <w:p>
      <w:pPr>
        <w:pStyle w:val="Normal"/>
        <w:rPr/>
      </w:pPr>
      <w:r>
        <w:rPr>
          <w:rStyle w:val="FootnoteCharacters"/>
        </w:rPr>
        <w:footnoteRef/>
      </w:r>
      <w:r>
        <w:rPr>
          <w:sz w:val="20"/>
        </w:rPr>
        <w:t xml:space="preserve"> </w:t>
      </w:r>
      <w:r>
        <w:rPr>
          <w:sz w:val="20"/>
        </w:rPr>
        <w:t>Stalin wird wie Lenin einbalsamiert</w:t>
      </w:r>
    </w:p>
    <w:p>
      <w:pPr>
        <w:pStyle w:val="Normal"/>
        <w:rPr/>
      </w:pPr>
      <w:r>
        <w:rPr>
          <w:sz w:val="20"/>
        </w:rPr>
        <w:t>Die Bevölkerung erwartet eine Wende. Weg vom Terror, der unter Stalin geherrscht hat. Jeder der nach Stalin an die Macht kam hatte zwei Probleme zu lösen: der schlechte Zustand der Landwirtschaft (Ernährung) und des Gulag (Zwangsarbeitslager, Verbannung nach Sibirien).</w:t>
      </w:r>
    </w:p>
    <w:p>
      <w:pPr>
        <w:pStyle w:val="Normal"/>
        <w:rPr>
          <w:sz w:val="20"/>
        </w:rPr>
      </w:pPr>
      <w:r>
        <w:rPr>
          <w:sz w:val="20"/>
        </w:rPr>
        <w:t>Das Leben musste normalisiert werden. Das System musste liberalisiert werden. Die Menschen mussten geachtet werden. Dem Volk musste mehr Rechte gegeben werden. Und genau das wollte die Führung nicht. Die Opfer Lenins und Stalins mussten rehabilitiert werden.</w:t>
      </w:r>
    </w:p>
    <w:p>
      <w:pPr>
        <w:pStyle w:val="Normal"/>
        <w:rPr>
          <w:sz w:val="20"/>
        </w:rPr>
      </w:pPr>
      <w:r>
        <w:rPr>
          <w:sz w:val="20"/>
        </w:rPr>
      </w:r>
    </w:p>
  </w:footnote>
  <w:footnote w:id="7">
    <w:p>
      <w:pPr>
        <w:pStyle w:val="Normal"/>
        <w:rPr>
          <w:sz w:val="20"/>
        </w:rPr>
      </w:pPr>
      <w:r>
        <w:rPr>
          <w:rStyle w:val="FootnoteCharacters"/>
        </w:rPr>
        <w:footnoteRef/>
      </w:r>
      <w:r>
        <w:rPr>
          <w:sz w:val="20"/>
        </w:rPr>
        <w:t xml:space="preserve"> </w:t>
      </w:r>
      <w:r>
        <w:rPr>
          <w:sz w:val="20"/>
        </w:rPr>
        <w:t xml:space="preserve">Tauwetter: Es wurden wieder Werke gezeigt, die unter Stalin verboten waren. Eine etwas freiere Kulturentwicklung zeichnete sich ab. Die Künstler werden aber bald wieder von Chruschtschow zur Vernunft gebracht. Jeder Ausdruck von Freiheit ist im Verständnis von Chruschtschow ein Versuch, die sozialistische Ordnung zu zerstören. </w:t>
      </w:r>
      <w:r>
        <w:rPr>
          <w:b/>
          <w:sz w:val="20"/>
        </w:rPr>
        <w:t>Stalin durfte angegriffen und kritisiert werden Nicht aber der Kommunismus. Gewisse Freiheiten werden gewährt, die Inhalte aber bestimmt die Partei.</w:t>
      </w:r>
    </w:p>
    <w:p>
      <w:pPr>
        <w:pStyle w:val="Normal"/>
        <w:rPr/>
      </w:pPr>
      <w:r>
        <w:rPr>
          <w:sz w:val="20"/>
        </w:rPr>
        <w:t xml:space="preserve">Vorwurf: </w:t>
      </w:r>
      <w:r>
        <w:rPr>
          <w:b/>
          <w:sz w:val="20"/>
        </w:rPr>
        <w:t xml:space="preserve">unsozialistischer Formalismus </w:t>
      </w:r>
      <w:r>
        <w:rPr>
          <w:sz w:val="20"/>
        </w:rPr>
        <w:t xml:space="preserve">(Formen, die nicht dem Sozialismus entsprachen) </w:t>
      </w:r>
      <w:r>
        <w:rPr>
          <w:b/>
          <w:sz w:val="20"/>
        </w:rPr>
        <w:t>westliche Dekadenz</w:t>
      </w:r>
      <w:r>
        <w:rPr>
          <w:sz w:val="20"/>
        </w:rPr>
        <w:t xml:space="preserve"> </w:t>
      </w:r>
    </w:p>
    <w:p>
      <w:pPr>
        <w:pStyle w:val="Footnote"/>
        <w:rPr>
          <w:sz w:val="20"/>
        </w:rPr>
      </w:pPr>
      <w:r>
        <w:rPr>
          <w:sz w:val="20"/>
        </w:rPr>
      </w:r>
    </w:p>
  </w:footnote>
  <w:footnote w:id="8">
    <w:p>
      <w:pPr>
        <w:pStyle w:val="Normal"/>
        <w:rPr/>
      </w:pPr>
      <w:r>
        <w:rPr>
          <w:rStyle w:val="FootnoteCharacters"/>
        </w:rPr>
        <w:footnoteRef/>
      </w:r>
      <w:r>
        <w:rPr>
          <w:sz w:val="20"/>
        </w:rPr>
        <w:t xml:space="preserve"> </w:t>
      </w:r>
      <w:r>
        <w:rPr>
          <w:sz w:val="20"/>
        </w:rPr>
        <w:t>Damit Moskau aus Österreich abzieht, erklärt es sich zur Neutralität bereit. Moskau hat damit die Chance, einen Keil in die NATO zu treiben. (Oe neutral kann nicht mehr in die NATO eintreten)</w:t>
      </w:r>
    </w:p>
    <w:p>
      <w:pPr>
        <w:pStyle w:val="Normal"/>
        <w:rPr>
          <w:sz w:val="20"/>
        </w:rPr>
      </w:pPr>
      <w:r>
        <w:rPr>
          <w:sz w:val="20"/>
        </w:rPr>
        <w:t>Die Sowjets sind zum ersten mal bereit, ihre Truppen aus einem europäischen Land zu ziehen.</w:t>
      </w:r>
    </w:p>
    <w:p>
      <w:pPr>
        <w:pStyle w:val="Normal"/>
        <w:rPr>
          <w:sz w:val="20"/>
        </w:rPr>
      </w:pPr>
      <w:r>
        <w:rPr>
          <w:sz w:val="20"/>
        </w:rPr>
        <w:t>Für Österreich bedeutet das ein Stück Freiheit.</w:t>
      </w:r>
    </w:p>
    <w:p>
      <w:pPr>
        <w:pStyle w:val="Normal"/>
        <w:rPr/>
      </w:pPr>
      <w:r>
        <w:rPr>
          <w:b/>
          <w:sz w:val="20"/>
        </w:rPr>
        <w:t>Aber die Teilung Europas wird dadurch nicht aufgehoben. Sie wird sogar noch zementiert.</w:t>
      </w:r>
    </w:p>
    <w:p>
      <w:pPr>
        <w:pStyle w:val="Footnote"/>
        <w:rPr>
          <w:b/>
          <w:b/>
          <w:sz w:val="20"/>
        </w:rPr>
      </w:pPr>
      <w:r>
        <w:rPr>
          <w:b/>
          <w:sz w:val="20"/>
        </w:rPr>
      </w:r>
    </w:p>
  </w:footnote>
  <w:footnote w:id="9">
    <w:p>
      <w:pPr>
        <w:pStyle w:val="Footnote"/>
        <w:rPr/>
      </w:pPr>
      <w:r>
        <w:rPr>
          <w:rStyle w:val="FootnoteCharacters"/>
        </w:rPr>
        <w:footnoteRef/>
      </w:r>
      <w:r>
        <w:rPr/>
        <w:t xml:space="preserve"> „</w:t>
      </w:r>
      <w:r>
        <w:rPr/>
        <w:t>Es gibt bekanntlich den marxistisch-leninistischen Leitsatz, dass Kriege unvermeidlich sind, so lange es den Imperialismus gibt... Für den damaligen Zeitraum war diese These absolut richtig, heute jedoch hat sich die Lage grundlegend geändert. Das Weltlager des Sozialismus entstand und wurde zu einer mächtigen Kraft. In diesem Lager besitzen die friedliebenden Kräfte nicht nur die moralische, sondern auch die materiellen Mittel zur Verhinderung einer Aggression...“</w:t>
      </w:r>
    </w:p>
  </w:footnote>
  <w:footnote w:id="10">
    <w:p>
      <w:pPr>
        <w:pStyle w:val="Footnote"/>
        <w:rPr/>
      </w:pPr>
      <w:r>
        <w:rPr>
          <w:rStyle w:val="FootnoteCharacters"/>
        </w:rPr>
        <w:footnoteRef/>
      </w:r>
      <w:r>
        <w:rPr/>
        <w:t xml:space="preserve"> </w:t>
      </w:r>
      <w:r>
        <w:rPr/>
        <w:t>Die WEU ist die Nachfolgeorganisation des Brüsseler Pakts</w:t>
      </w:r>
    </w:p>
  </w:footnote>
  <w:footnote w:id="11">
    <w:p>
      <w:pPr>
        <w:pStyle w:val="Footnote"/>
        <w:rPr/>
      </w:pPr>
      <w:r>
        <w:rPr>
          <w:rStyle w:val="FootnoteCharacters"/>
        </w:rPr>
        <w:footnoteRef/>
      </w:r>
      <w:r>
        <w:rPr/>
        <w:t xml:space="preserve"> </w:t>
      </w:r>
      <w:r>
        <w:rPr/>
        <w:t>Nach dem Zweiten Weltkrieg hatte sie mit den Satellitenstaaten ausschliesslich zweiseitige Beistandsverträge abgeschlossen und dabei mit Erfolg verhindert, dass sie sich untereinander verbündeten.</w:t>
      </w:r>
    </w:p>
  </w:footnote>
  <w:footnote w:id="12">
    <w:p>
      <w:pPr>
        <w:pStyle w:val="Footnote"/>
        <w:rPr/>
      </w:pPr>
      <w:r>
        <w:rPr>
          <w:rStyle w:val="FootnoteCharacters"/>
        </w:rPr>
        <w:footnoteRef/>
      </w:r>
      <w:r>
        <w:rPr/>
        <w:t xml:space="preserve"> </w:t>
      </w:r>
      <w:r>
        <w:rPr/>
        <w:t>Bei der kubanischen Wirtschaft handelt es sich um eine einseitige Zuckerrohr-Monokultur</w:t>
      </w:r>
    </w:p>
  </w:footnote>
  <w:footnote w:id="13">
    <w:p>
      <w:pPr>
        <w:pStyle w:val="Footnote"/>
        <w:rPr/>
      </w:pPr>
      <w:r>
        <w:rPr>
          <w:rStyle w:val="FootnoteCharacters"/>
        </w:rPr>
        <w:footnoteRef/>
      </w:r>
      <w:r>
        <w:rPr/>
        <w:t xml:space="preserve"> </w:t>
      </w:r>
      <w:r>
        <w:rPr/>
        <w:t>Die USA versprachen, auf eine Invasion Kubas zu verzichten. Dies erlaubte es Chruschtschow einigermassen das Gesicht zu wahren.</w:t>
      </w:r>
    </w:p>
  </w:footnote>
  <w:footnote w:id="14">
    <w:p>
      <w:pPr>
        <w:pStyle w:val="Normal"/>
        <w:rPr/>
      </w:pPr>
      <w:r>
        <w:rPr>
          <w:rStyle w:val="FootnoteCharacters"/>
        </w:rPr>
        <w:footnoteRef/>
      </w:r>
      <w:r>
        <w:rPr>
          <w:sz w:val="20"/>
        </w:rPr>
        <w:t xml:space="preserve"> </w:t>
      </w:r>
      <w:r>
        <w:rPr>
          <w:sz w:val="20"/>
        </w:rPr>
        <w:t xml:space="preserve">Männer wurden in die Steppen geschickt, um dieses Land landwirtschaftlich zu erschliessen. </w:t>
      </w:r>
    </w:p>
    <w:p>
      <w:pPr>
        <w:pStyle w:val="Normal"/>
        <w:rPr>
          <w:sz w:val="20"/>
        </w:rPr>
      </w:pPr>
      <w:r>
        <w:rPr>
          <w:sz w:val="20"/>
        </w:rPr>
        <w:t>Die Getreideproduktion konnte während zwei Jahren um 50 % gesteigert werden. Aber dann war der Steppenboden erschöpft.</w:t>
      </w:r>
    </w:p>
  </w:footnote>
  <w:footnote w:id="15">
    <w:p>
      <w:pPr>
        <w:pStyle w:val="Normal"/>
        <w:rPr/>
      </w:pPr>
      <w:r>
        <w:rPr>
          <w:rStyle w:val="FootnoteCharacters"/>
        </w:rPr>
        <w:footnoteRef/>
      </w:r>
      <w:r>
        <w:rPr>
          <w:sz w:val="20"/>
        </w:rPr>
        <w:t xml:space="preserve"> </w:t>
      </w:r>
      <w:r>
        <w:rPr>
          <w:sz w:val="20"/>
        </w:rPr>
        <w:t>Von der früheren Rüstungsindustrie rückte man etwas ab (Industriereformen). Ein Teil sollte nun der Bevölkerung zu gute kommen. Die Industrie soll nicht mehr nur für die Armee, sondern für das Volk arbeite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enprojekt „Kalter Krieg“</w:t>
      <w:tab/>
      <w:tab/>
      <w:t>Wirtschaftsschule Th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23"/>
      <w:numFmt w:val="upperLetter"/>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240"/>
      <w:outlineLvl w:val="1"/>
    </w:pPr>
    <w:rPr>
      <w:b/>
      <w:i/>
      <w:sz w:val="28"/>
    </w:rPr>
  </w:style>
  <w:style w:type="paragraph" w:styleId="Heading3">
    <w:name w:val="Heading 3"/>
    <w:basedOn w:val="Normal"/>
    <w:next w:val="Normal"/>
    <w:qFormat/>
    <w:pPr>
      <w:keepNext w:val="true"/>
      <w:numPr>
        <w:ilvl w:val="2"/>
        <w:numId w:val="1"/>
      </w:numPr>
      <w:spacing w:before="240" w:after="240"/>
      <w:outlineLvl w:val="2"/>
    </w:pPr>
    <w:rPr>
      <w:b/>
      <w:i/>
      <w:lang w:val="de-CH"/>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underscore"/>
      </w:tabs>
      <w:spacing w:before="120" w:after="0"/>
    </w:pPr>
    <w:rPr>
      <w:rFonts w:ascii="Times New Roman" w:hAnsi="Times New Roman" w:cs="Times New Roman"/>
      <w:b/>
      <w:i/>
    </w:rPr>
  </w:style>
  <w:style w:type="paragraph" w:styleId="Contents2">
    <w:name w:val="TOC 2"/>
    <w:basedOn w:val="Normal"/>
    <w:next w:val="Normal"/>
    <w:pPr>
      <w:tabs>
        <w:tab w:val="clear" w:pos="708"/>
        <w:tab w:val="right" w:pos="9072" w:leader="underscore"/>
      </w:tabs>
      <w:spacing w:before="120" w:after="0"/>
      <w:ind w:left="240" w:hanging="0"/>
    </w:pPr>
    <w:rPr>
      <w:rFonts w:ascii="Times New Roman" w:hAnsi="Times New Roman" w:cs="Times New Roman"/>
      <w:b/>
      <w:sz w:val="22"/>
    </w:rPr>
  </w:style>
  <w:style w:type="paragraph" w:styleId="Contents3">
    <w:name w:val="TOC 3"/>
    <w:basedOn w:val="Normal"/>
    <w:next w:val="Normal"/>
    <w:pPr>
      <w:tabs>
        <w:tab w:val="clear" w:pos="708"/>
        <w:tab w:val="right" w:pos="9072" w:leader="underscore"/>
      </w:tabs>
      <w:ind w:left="480" w:hanging="0"/>
    </w:pPr>
    <w:rPr>
      <w:rFonts w:ascii="Times New Roman" w:hAnsi="Times New Roman" w:cs="Times New Roman"/>
      <w:sz w:val="20"/>
    </w:rPr>
  </w:style>
  <w:style w:type="paragraph" w:styleId="Contents4">
    <w:name w:val="TOC 4"/>
    <w:basedOn w:val="Normal"/>
    <w:next w:val="Normal"/>
    <w:pPr>
      <w:tabs>
        <w:tab w:val="clear" w:pos="708"/>
        <w:tab w:val="right" w:pos="9072" w:leader="underscor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9072" w:leader="underscor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9072" w:leader="underscor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9072" w:leader="underscor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9072" w:leader="underscor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9072" w:leader="underscore"/>
      </w:tabs>
      <w:ind w:left="19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7:19:00Z</dcterms:created>
  <dc:creator>Martin von Känel</dc:creator>
  <dc:description/>
  <dc:language>en-US</dc:language>
  <cp:lastModifiedBy>Martin von Känel</cp:lastModifiedBy>
  <cp:lastPrinted>1997-06-25T17:17:00Z</cp:lastPrinted>
  <dcterms:modified xsi:type="dcterms:W3CDTF">1997-09-20T17:19:00Z</dcterms:modified>
  <cp:revision>2</cp:revision>
  <dc:subject/>
  <dc:title>Die Entwicklung es russisch-amerikanischen Spannungsfeldes</dc:title>
</cp:coreProperties>
</file>