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ericht zur Symbolik in Andorra</w:t>
      </w:r>
    </w:p>
    <w:p>
      <w:pPr>
        <w:pStyle w:val="Normal"/>
        <w:rPr/>
      </w:pPr>
      <w:r>
        <w:rPr/>
      </w:r>
    </w:p>
    <w:p>
      <w:pPr>
        <w:pStyle w:val="Normal"/>
        <w:rPr/>
      </w:pPr>
      <w:r>
        <w:rPr/>
      </w:r>
    </w:p>
    <w:p>
      <w:pPr>
        <w:pStyle w:val="Normal"/>
        <w:rPr/>
      </w:pPr>
      <w:r>
        <w:rPr/>
        <w:t>Andorra ist als Name für ein Modell zu verstehen, dessen Inhalt noch heute Gültigkeit besitzt.</w:t>
      </w:r>
    </w:p>
    <w:p>
      <w:pPr>
        <w:pStyle w:val="Normal"/>
        <w:rPr/>
      </w:pPr>
      <w:r>
        <w:rPr/>
        <w:t>Frisch will uns mit diesem Drama nicht aufzeigen, warum wir uns von unseren Mitmenschen ein Bildnis machen, sondern wie wir uns ihnen gegenüber verhalten. Das Modell fragt sich nicht in den Menschen hinein, es stellt fest. Max Frisch verstärkte durch Einflechten von Symbolen, Farben und Bibelzitaten die Aussagekraft des Buches. Unter einem Symbol versteht man einen sinnlich gegebenen Gegenstand, einen Vorgang oder eine Situation, die über sich selbst hinaus auf einen höheren, abstrakten, ideellen Bereich verweisen.</w:t>
      </w:r>
    </w:p>
    <w:p>
      <w:pPr>
        <w:pStyle w:val="Normal"/>
        <w:rPr/>
      </w:pPr>
      <w:r>
        <w:rPr/>
        <w:t>Neben Hass, Krieg, Zerstörung, Feigheit, Verrat, Verachtung, Falschheit, Tod und Leiden steht Liebe, Unschuld, Hoffnung, Leben und Wahrheit. Die überwiegend negativen Symbole lassen uns den Verlauf des Dramas erraten.</w:t>
      </w:r>
    </w:p>
    <w:p>
      <w:pPr>
        <w:pStyle w:val="Normal"/>
        <w:rPr/>
      </w:pPr>
      <w:r>
        <w:rPr/>
        <w:t>Mit diesem Bericht wollen wir aufzeigen, welche Bedeutung den Symbolen aufgrund des Textes zugeordnet werden kann.</w:t>
      </w:r>
    </w:p>
    <w:p>
      <w:pPr>
        <w:pStyle w:val="Normal"/>
        <w:rPr/>
      </w:pPr>
      <w:r>
        <w:rPr/>
      </w:r>
    </w:p>
    <w:p>
      <w:pPr>
        <w:pStyle w:val="Normal"/>
        <w:rPr/>
      </w:pPr>
      <w:r>
        <w:rPr/>
        <w:t>Das Hassen einer anderen Person bringt den Gedanken an Rache oder Diskriminierung mit sich. Häufig entsteht der Wunsch, jemandem zu schaden oder auf seinem Wege zu hindern. Mit andern Worten, ihm ein Bein zu stellen, damit er hinfällt und zu Schaden kommt.</w:t>
      </w:r>
    </w:p>
    <w:p>
      <w:pPr>
        <w:pStyle w:val="Normal"/>
        <w:rPr/>
      </w:pPr>
      <w:r>
        <w:rPr/>
        <w:t xml:space="preserve">Sehr häufig und eindeutig wird in diesem Werk die Gewalt erwähnt. Als lebendiges Beispiel dient uns der Soldat: Er vergewaltigt Barblin und verängstigt sie durch seine primitiven Äusserungen. Zudem verhaftet er mit seiner Patrouille Andri und erschiesst diesen im  Auftrag des Judenschauers. In der Hitze des Gefechts versetzt der feige Geselle dem „Judensohn“ von hinten einen Fusstritt. Sowohl dieser als auch das gegenseitige Hakenschlagen von Andri und dem Soldaten lassen uns die offen ausgetragene Gewalt spüren. </w:t>
      </w:r>
    </w:p>
    <w:p>
      <w:pPr>
        <w:pStyle w:val="Normal"/>
        <w:rPr/>
      </w:pPr>
      <w:r>
        <w:rPr/>
      </w:r>
    </w:p>
    <w:p>
      <w:pPr>
        <w:pStyle w:val="Normal"/>
        <w:rPr/>
      </w:pPr>
      <w:r>
        <w:rPr/>
        <w:t>Der gefürchtete Pfahl mit dem Strick bedeutet für die Andorraner Qual und Tod. Eine andere Lösung, dem Leben ein Ende zu setzen, sahen Andri und Barblin als Kinder im Gift der roten Tollkirschen. Rot verkörpert im weissen Andorra Blut, während schwarz als Farbe der Angst, der Finsternis und des Todes steht.</w:t>
      </w:r>
    </w:p>
    <w:p>
      <w:pPr>
        <w:pStyle w:val="Normal"/>
        <w:rPr/>
      </w:pPr>
      <w:r>
        <w:rPr/>
      </w:r>
    </w:p>
    <w:p>
      <w:pPr>
        <w:pStyle w:val="Normal"/>
        <w:rPr/>
      </w:pPr>
      <w:r>
        <w:rPr/>
        <w:t xml:space="preserve">Andri spürt immer wieder die Ablehnung der Einwohner Andorras. Deren bedrücktes Schweigen in Anwesenheit des Lehrersohnes interpretieren wir deshalb als Verachtung und Desintegration. Auch das Handauflegen des Paters und das Schulterklopfen von ...  sehen wir als Geste der Herablassung, Verdammung, Bestimmung und Verachtung. Die Falschheit kann farblich mit gelb bekennzeichnet sein, da Lüge und Falschheit eng in Verbindung stehen. Die andorranische Fussballmannschaft trägt ein gelbes Trikot. Frisch hat diese Farbe gezielt ausgewählt, um den falschen Charakter des Gesellen hervorzuheben. </w:t>
      </w:r>
    </w:p>
    <w:p>
      <w:pPr>
        <w:pStyle w:val="Normal"/>
        <w:rPr/>
      </w:pPr>
      <w:r>
        <w:rPr/>
      </w:r>
    </w:p>
    <w:p>
      <w:pPr>
        <w:pStyle w:val="Normal"/>
        <w:rPr/>
      </w:pPr>
      <w:r>
        <w:rPr/>
        <w:t>Die Jungfrauen in Andorra weisseln die Häuser. Andorra soll dadurch rein, unschuldig und sauber bleiben. Die Schuld wird dadurch aber nur überdeckt. Dies ist am Ende des Stückes sehr deutlich zu erkennen, als Barblin, wahnsinnig geworden, die Pflasterstein weisselt und sagt: “Ich weissle, ich weissle, auf dass wir ein weisses Andorra haben, ihr Mörder, ein schneeweisses Andorra, ich weissle euch alle – alle.“</w:t>
      </w:r>
    </w:p>
    <w:p>
      <w:pPr>
        <w:pStyle w:val="Normal"/>
        <w:rPr/>
      </w:pPr>
      <w:r>
        <w:rPr/>
        <w:t>Der Soldat macht eine Andeutung darüber, dass in Andorra nicht alles so rein und unschuldig ist, wie es dargestellt wird. Er sagt, dass bei einem Platzregen die Tünche von der Kirche gewaschen würde und ein roter Untergrund zum Vorschein komme.</w:t>
      </w:r>
    </w:p>
    <w:p>
      <w:pPr>
        <w:pStyle w:val="Normal"/>
        <w:rPr/>
      </w:pPr>
      <w:r>
        <w:rPr/>
      </w:r>
    </w:p>
    <w:p>
      <w:pPr>
        <w:pStyle w:val="Normal"/>
        <w:rPr/>
      </w:pPr>
      <w:r>
        <w:rPr/>
        <w:t>Rot ist die Farbe des Blutes und damit verbunden ist der Tod und die Brutalität. Am Ende des Stückes wird Andri ein Finger abgeschnitten. Der rote Untergrund der Kirche (als hätte man eine Sau drauf geschlachtet weist eventuell schon auf diese Brutalität hin. Der Pfahl, der eigentlich gar nie zu sehen ist, der Lehrer aber erwähnt wird ist ebenfalls ein Symbol des Todes(Opfertodes), des Leidens und der Qual. Das kommt auch sehr stark zum Ausdruck als der Wirt an der Zeugenschranke sagt, er hätte Andri nicht an den Pfahl gebracht.</w:t>
      </w:r>
    </w:p>
    <w:p>
      <w:pPr>
        <w:pStyle w:val="Normal"/>
        <w:rPr/>
      </w:pPr>
      <w:r>
        <w:rPr/>
      </w:r>
    </w:p>
    <w:p>
      <w:pPr>
        <w:pStyle w:val="Normal"/>
        <w:rPr/>
      </w:pPr>
      <w:r>
        <w:rPr/>
        <w:t>Das Leitbild des Steines. Der Stein, durch den die Senora getötet wird, ist Symbol der Schuld. Sie wird von Täter, dem Wirt aber nicht zugegeben. Sie ist lediglich durch bestimmte Verhaltensweisen erkennbar. Der Steinwurf erinnert auch an eine Geschichte in der Bibel, in der Jesus sagt: „Wer unter Euch ohne Sünde ist, der werfe den ersten Stein.“</w:t>
      </w:r>
    </w:p>
    <w:p>
      <w:pPr>
        <w:pStyle w:val="Normal"/>
        <w:rPr/>
      </w:pPr>
      <w:r>
        <w:rPr/>
      </w:r>
    </w:p>
    <w:p>
      <w:pPr>
        <w:pStyle w:val="Normal"/>
        <w:rPr/>
      </w:pPr>
      <w:r>
        <w:rPr/>
        <w:t>Der Vater verleugnet die wirkliche Identität Andris. Das Krähen des Hahnes ist Symbol dafür. Andri beginnt, sein echtes Ich selbst zu verleugnen. In der Stelle, in der die Hähne krähen, hätte die Verleugnung aufhören müssen, doch Andri will dem Lehrer gar nicht mehr zuhören.</w:t>
      </w:r>
    </w:p>
    <w:p>
      <w:pPr>
        <w:pStyle w:val="Normal"/>
        <w:rPr/>
      </w:pPr>
      <w:r>
        <w:rPr/>
      </w:r>
    </w:p>
    <w:p>
      <w:pPr>
        <w:pStyle w:val="Normal"/>
        <w:rPr/>
      </w:pPr>
      <w:r>
        <w:rPr/>
        <w:t xml:space="preserve">Bei der Judenschau wird mit den schwarzen Tüchern die Enthüllung und Verhüllung der Wahrheit symbolisiert. Der Lehrer sagt: „Wer unter ihnen der Mörder ist, sie untersuchen es nicht; Tuch drüber! Sie wollen’s nicht wissen!“ Ebenfalls ein Symbol der Wahrheit ist der Spiegel. In ihm sieht man sich selbst, sein wahres Ich. Nachdem Andri abgeführt wurde, sagt der Lehrer: „...geht heim vor euren Spiegel und ekelt euch.“ Das Ebenbild der Mörder wird den Angesprochenen aus dem Spiegel entgegensehen. </w:t>
      </w:r>
    </w:p>
    <w:p>
      <w:pPr>
        <w:pStyle w:val="Normal"/>
        <w:rPr/>
      </w:pPr>
      <w:r>
        <w:rPr/>
      </w:r>
    </w:p>
    <w:p>
      <w:pPr>
        <w:pStyle w:val="Normal"/>
        <w:rPr/>
      </w:pPr>
      <w:r>
        <w:rPr/>
        <w:t>Schwarz ist die Farbe des Bösen, Falschen, deswegen wird der Pater als Kohlensack bezeichnet.</w:t>
      </w:r>
    </w:p>
    <w:p>
      <w:pPr>
        <w:pStyle w:val="Normal"/>
        <w:rPr/>
      </w:pPr>
      <w:r>
        <w:rPr/>
      </w:r>
    </w:p>
    <w:p>
      <w:pPr>
        <w:pStyle w:val="Normal"/>
        <w:rPr/>
      </w:pPr>
      <w:r>
        <w:rPr/>
        <w:t>Mit der Zeugenschranke, an der die Andorraner über das Geschehen um Andris Tod aussagen, wird klar die Entschuldigung symbolisiert. Deshalb fehlt sie auch beim Pater, welcher seine Mitschuld als einziger von Anfang an zugibt. Jeder andere versucht, sich von der eigenen Schuld zu distanzieren, sie von sich abzuweisen.</w:t>
      </w:r>
    </w:p>
    <w:p>
      <w:pPr>
        <w:pStyle w:val="Normal"/>
        <w:rPr/>
      </w:pPr>
      <w:r>
        <w:rPr/>
      </w:r>
    </w:p>
    <w:p>
      <w:pPr>
        <w:pStyle w:val="Normal"/>
        <w:rPr/>
      </w:pPr>
      <w:r>
        <w:rPr/>
        <w:t>In Andorra finden wir fast ausschliesslich in der Beziehung zwischen Andri und Barblin das Küssen. Es beweist deren Freundschaft und Zuneigung. Ebenfalls als Zeichen der Liebe schenkt die Senora zum Abschied ihrem Sohn Andri den eigenen Ring.</w:t>
      </w:r>
    </w:p>
    <w:p>
      <w:pPr>
        <w:pStyle w:val="Normal"/>
        <w:rPr/>
      </w:pPr>
      <w:r>
        <w:rPr/>
      </w:r>
    </w:p>
    <w:p>
      <w:pPr>
        <w:pStyle w:val="Normal"/>
        <w:rPr/>
      </w:pPr>
      <w:r>
        <w:rPr/>
        <w:t>Die Hoffnung ist ein wichtiger Bestandteil eines jeden Menschen. Dies bezeichnet einen Wunsch nach etwas. Es ist ein Ziel, auf das sich alle freuen und das jeder erwartet. Mit Ausdrücken wie die grüne Kammer und leuchtende Farben symbolisiert Frisch die Hoffnung von Andri und Andorra. Die Phantasie des Menschen malt positiv, Hoffnung auf Schönes, auf Besseres. Niemand würde sich seine Wünsche in tristen, dunklen Farben ausmalen, sondern malt sie im hellen, erleuchtenden grün.</w:t>
      </w:r>
    </w:p>
    <w:p>
      <w:pPr>
        <w:pStyle w:val="Normal"/>
        <w:rPr/>
      </w:pPr>
      <w:r>
        <w:rPr/>
        <w:t>Symbole haben in verschiedenen Regionen unterschiedliche Bedeutungen. Das bekannteste Beispiel dafür ist der Drache. In Ostasien ist er ein positives Symbol für Fruchtbarkeit, Regen, Nacht und die Himmelsgegenden. Er symbolisiert auch die kaiserliche Herrschergewalt. In der christlichen Symbolik ist er ein Symbol der Verwüstung, des Heidentums, des Teufels und der Verführung. Die Farbe weiss symbolisiert in Europa Unschuld und Wahrheit, in Ostasien hingegen Trauer und Tod. Während bei uns das Rad Fortbewegung und Transport symbolisiert, ist es für die Buddhisten das Symbol für den Kreis von Tod und Wiedergeburt. Im Tibet wurde das Rad lange nur als Symbol angesehen, und im Alltag wegen dessen Heiligkeit nicht zur Fortbewegung benutzt.</w:t>
      </w:r>
    </w:p>
    <w:p>
      <w:pPr>
        <w:pStyle w:val="Normal"/>
        <w:rPr/>
      </w:pPr>
      <w:r>
        <w:rPr/>
      </w:r>
    </w:p>
    <w:p>
      <w:pPr>
        <w:pStyle w:val="Normal"/>
        <w:rPr/>
      </w:pPr>
      <w:r>
        <w:rPr/>
        <w:t>Stein??? David und Goliath???</w:t>
      </w:r>
    </w:p>
    <w:p>
      <w:pPr>
        <w:pStyle w:val="Normal"/>
        <w:rPr/>
      </w:pPr>
      <w:r>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Thomas Germann, Etienne Josi, Pascal Luginbühl, Martin von Känel</w:t>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9T17:25:00Z</dcterms:created>
  <dc:creator>Martin von Känel</dc:creator>
  <dc:description/>
  <dc:language>en-US</dc:language>
  <cp:lastModifiedBy>Martin von Känel</cp:lastModifiedBy>
  <cp:lastPrinted>1997-01-19T21:42:00Z</cp:lastPrinted>
  <dcterms:modified xsi:type="dcterms:W3CDTF">1997-01-19T20:42:00Z</dcterms:modified>
  <cp:revision>3</cp:revision>
  <dc:subject/>
  <dc:title>In Andorra finden wir fast ausschliesslich in der Beziehung zwischen Andri und Barblin das Küssen. Es beweist deren Freundschaft und Zuneigung. Ebenfalls als Zeichen der Liebe schenkt die Senora zum Abschied ihrem Sohn Andri den eigenen Ring.</dc:title>
</cp:coreProperties>
</file>